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8:0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DBF17F9C6CE2C287F27CE0509313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BF17F9C6CE2C287F27CE0509313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Z+fQ3Jvc3NEb21haW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NjuWPtui3qOWfn+aYr+S4gOWutuS4k+azqOS6juaVmeiCsumihuWf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sOaNruWFrOWPuOOAguS4gOebtOS7peadpe+8jOaIkeS7rOS4jeaWrei/m+ihjOedg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i+mHj+WtpueahOeglOeptuWSjOaVsOaNruWIhuaekO+8jOW8gOWPkeS6huWfuuS6juS6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eahOaZuuiDveehrOS7tiwg5bm25pCt5bu65LqG4oCc6Leo5Z+f5LqR4oCd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6L+H5aSn5pWw5o2u5ZKM5LqR5bqU55So77yM5bu656uL5ZKM5Y+R5bGV5pWZ6IK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+E5rWL5L2T57O75Y+K5Z+656GA5pWZ6IKy5a2m55Sf57u85ZCI57Sg6LSo6K+E5rW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o+Q5L6b5Y+v5Lul5pyJ5pWI6Kej5Yaz55So5oi355eb54K56Zeu6aKY55qE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+K5aKe5YC85pyN5Yqh77yM5YWo6Z2i5a6e546w5pWZ6IKy5YWs5bmz44CB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Z2H6KGh5Y+R5bG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eWNyb3NzZC05OTE5MjMuaHRtbCI+aHR0cHM6Ly9kcWNtLm5ldC93ZW5hbi9reWNyb3NzZ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5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BF17F9C6CE2C287F27CE0509313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