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DA94F802ED543BF806B7DE32E5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A94F802ED543BF806B7DE32E5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Ko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JPms6jkuo7nlJ/kuqfluILlnLov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S/neWBpee+pOS9k+etieezu+WIl+WunueUqC/mlrnkvr/nmoTngrnlv4P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4zmlpnnsok8L3N0cm9uZz48L3A+PGgyPuWTgeeJjOeugOS7izwvaDI+PHA+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6aOf5ZOB5pyJ6ZmQ5YWs5Y+45oiQ56uL5LqMT0/kuIDlubTvvIzmmK/kuK3lm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ibnlj5blvpfpo5/lk4HnlJ/kuqforrjlj6/nmoTpo5/lk4HnlJ/kuqf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bfmnInlm5vkuKrljZXlhYPnmoTpo5/lk4HnlJ/kuqforrjlj6/or4Hlkoz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kvIHkuJrlpIfmoYjjgILljoLmiL/lu7rnrZHpnaLnp68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pel5LqnMjAw5ZCo5ZCE56eN5LiT55So57KJ55qE55Sf5Lqn6IO9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77yM5pyJ5b6I5by655qE5Lqn5ZOB56CU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biC5Zy644CB6auY57qn6YWS5bqX44CB5L+d5YGl576k5L2T56CU5Y+R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e55So44CB5pa55L6/55uK5YGl5bq355qE54K55b+D5LiT55So6aKE5ouM5paZ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pyJ77yaPC9wPjxwPuS4gOOAgemrmOe6p+mFkuW6l+S4k+eUqO+8muWHuuW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aTjeS9nOeugOWNleeahOeCueW/g+mihOaLjOeyie+8jOiCoOeyieeah++8jOe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2hei9r+mkkOWMheeyieOAgeawtOaZtueyieOAgeWwj+esvOWMheeyieOAgembqua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ieOAgeiMtuaenOeyieOAgVFR6Z2i5YyF57KJ77yI6bq76Jav57KJ77yJ44CB57Ov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7OV57KJ44CB57KY57Gz57KJ44CB5r6E6Z2i44CB546J57Gz5reA57KJ44CB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J44CB6bq76JOJ5rGk5ZyG77yI5YyF5a2Q77yJ6Iqv57KJ44CB6YeR5rKZ5rGk5Z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77yJ6IqvLOacseWPpOWKm+axpOWchu+8iOWMheWtkO+8ieiKr+eyie+8jOe0q+i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iOWMheWtkO+8ieiKr+eyieetieOAgjwvcD48cD7kuozjgIHnm4rlgaXlurfnmo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s7vliJfpooTmi4znsonvvJrlhajpuqbpppLlpLTnsonjgIHlhajpuqbpnaLljIXns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pppLlpLTnsonjgIHnjonnsbPpppLlpLTnsonjgIHpu5HpuqbpppnogqDnson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qDnsonjgIHmnYLnsq7pu5HpuqbnsonnrYnjgII8L3A+PHA+5LiJ44CB55So5LqO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6aWt5aCC44CB6YWS5qW85L2/55So55qE6aKE5ouM57KJ44CB5LqU5pif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T55So57KJ44CB5LiJ5pif6IKg57KJ5LiT55So57KJ44CB5rKz57KJ5LiT55So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Gz57KJ5LiT55So57KJ44CB6aW655qu5LiT55So57KJ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c3AtNTA4Nz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wLTUwOD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A94F802ED543BF806B7DE32E5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