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0B38122168F34F6A44DDFF2AFE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0B38122168F34F6A44DDFF2AFE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5qOu5qmx5p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g6DmsJHmtKrmo67lj6TlhbjmlofljJbkuqfkuJr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nlJ/kuqfmqbHmn5znmoTnjrDku6PljJblrrblhbfkvIHkuJrvvIzmgLv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5Lq/5YWD77yM5Li76JCl5qyn576O5byP5pW05L2T5qmx5p+c5ZKM5qmx5p+c6YWN5aW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5Sf5Lqn5byV55So576O5Zu944CB5oSP5aSn5Yip44CB5Li56bqm44CB5b63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Y+j6K6+5aSH44CB546w5Luj5YyW5rWB5rC05L2c5Lia44CB57K+5rm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Lqn5ZOB5YWo6YOo6L+c6ZSA5qyn576O44CCPC9wPjxwPuWxseS4nOaDoOaw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ruWPpOWFuOaWh+WMluS6p+S4muaciemZkOWFrOWPuOWdkOiQveS6jue+juS4ve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inkua0suOAgeWtmeWtkOaVhemHjOKAlOKAlOWxseS4nOaDoOawkeWOv++8jOS9jeS6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Bk+S7peWNl++8jOS4nOaOpeS4nOiQpeW4gu+8jOilv+aQrea1juWNl+W4g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OmdouenrzEw5LiH5bmz5pa557Gz77yM55Sf5Lqn5bu6562R6Z2i56evNe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edgOecvOS6juWFrOWPuOeahOmVv+i/nOWPkeWxle+8jOWFrOWPuOS6jjIwMTb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7rvvJvmipXotYQxLjXkur/lhYPnmoTmlrDljoLmiL/mgLvljaDlnLDpnaLnp684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5Sf5Lqn5bu6562R6Z2i56evNOS4h+W5s+aWueexs++8jOWFrOWPuOacrOed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WxleOAgei+ueaJqeWkp+eahOWPkeWxleaImOeVpe+8jOWNoOWcsOmdouenr+i+vuWI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ZCM5pe25byV6L+b5oSP5aSn5YipQ0VGTEHoh6rliqjlubPllr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lGUklVTE1BQ+WSjOS4uem6plJJTEVTQeaVsOaOp+WKoOW3peeti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eOr+Wig+S/neaKpOS5n+aYr+Wkp+WKm+aUr+aMge+8jOaKlei1hDEwMDDlpJr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IzooYzkuJrlhYjpgJrov4flm73lrrbnjq/kv53lrqHmibnkvIHkuJrjgILlip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qflk4HliLbkvZznmoTmr4/kuIDkuKrnu4boioLpg73lgZrliLDnsr7nm4rmsYLns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zlj7jmiZPpgKDkuLrlm73lhoXlkIzooYzkuJrnv5jmpZrjgII8L3A+PHA+5bGx5Lic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rSq5qOu5Y+k5YW45paH5YyW5Lqn5Lia5pyJ6ZmQ5YWs5Y+45YWx5pyJ5Lik5aSn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77yM5YW25Lit5YiG5Yir5ZCE5pyJ55m96Lqr5Yqg5bel6L2m6Ze077yMNeadoUFD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C76ZW/NjUwME0sMuadoeaEj+Wkp+WIqUNFRkxB6Ieq5Yqo5bmz5Za357q/77yM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5rua5raC57q/77yM5rC05oCnVVbvvIzmsrnmgKdVVu+8jEFDLOawtOaAp+a2guaWm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6p+OAgjwvcD48cD7lhazlj7jph4fnlKjmgKfog73kvJjlvILnmoTkupTph5HphY3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q/kv53kvJjotKjnmoTkvJjotKjmnb/mnZDjgIHlvJXov5vnmoTnlJ/kuqforr7lpI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lr7nkuqflk4HliLbkvZznmoTmr4/kuIDkuKrnjq/oioLpg73lgZrliLD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tYHnqIvljJbjgIHkuJPkuJrljJbjgILlnKjlrp7ot7XkuK3kuI3mlq3liJv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XmoLzmjqfliLbkuqflk4HotKjph4/kuK3mjIHnu63oia/lpb3vvIzkvb/kuYv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kuo7npL7kvJrvvIzkuLrlrqLmiLfliJvpgKDmm7TlpJrmlYjnm4r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o67mqbHmn5zkuZ/lnKjlhbbkuK3kuI3mlq3lj5HlsZXlo67lpK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zY2ctNjIzNzM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NjZy02MjM3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0B38122168F34F6A44DDFF2AFE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