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CAC7FB48A86507A30D8A097294F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CAC7FB48A86507A30D8A097294F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az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uILkuK3ohrPloILpo5/lk4HmnInpmZDlhazlj7jliJvlp4vkuo4yMDA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bm/5Lic55yB5Lic6I6e5biC55+z56Kj6ZWH77yM5piv5LiA5a62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6uv55qE6JCl5YW75YGl5bq36aOf5ZOB56CU5Y+R44CB55Sf5Lqn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546w5Luj5YyW6aOf5ZOB55Sf5Lqn5LyB5Lia77yM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6aW85bmy44CB57OV54K544CB5Yay6LCD44CB57OW5p6c44CB5pyI6aW844CB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5Lqn5ZOB44CCPC9wPjxwPuWFrOWPuOW7uueri+S6huS4gOWll+WujOWWhO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euoeeQhuS9k+ezu++8jOS7peKAnOWunuS6i+axguaYr+OAgei/veaxguWNk+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srOS4gOOAgeWuouaIt+a7oeaEj+KAneS4uui0qOmHj+aWuemSiO+8j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S/oeOAgeWIm+aWsOOAgeWPkeWxleOAgeWFsei1ouKAneeahOe7j+a1jueQhu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i0qOmHj+axgueUn+WtmOOAgeS7peeuoeeQhuS/g+aViOebiu+8jOS7peivmuS/oe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KAnSDkuLrnu4/okKXlrpfml6jjgILlhazlj7jmi6XmnInlm73lhoXkvJjnp4D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lm6LpmJ/vvIzmnInovoPlvLrnmoTpo5/lk4HmioDmnK/liJvmlrDnoJTlj5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u4/pqozkuLDlr4znmoTokKXplIDpmJ/kvI3lj4rlrozlloTlkIjnkIbnmoTokK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vvIzlhajnqIvliqnlipvigJzkuK3ohrPloILigJ3lk4HniYzlv6vpgJLmnInmlY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oobluILlnLrlhYjmnLrjgII8L3A+PHA+5YWs5Y+457uP6L+H5Y2B5aSa5bm055qE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bey57uP5oul5pyJNjAwMOW5s+aWueexs+eahOagh+WHhueOsOS7o+WMl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S6p+WRmOW3pei+vuWIsDIwMOWkmuS6uuOAguebruWJjeS9juezlu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FqOWbveS4gOOAgeS6jOe6p+WfjuW4gue7j+mUgOWVhuaciTE4MOWkmuWutu+8jO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bveaJgOacieS4gOe7j+WfjuW4guWPiuWkp+mDqOWIhuS6jOe6p+WfjuW4gueah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+WxgO+8jOmAkOa4kOWcqOWFqOWbveagkeeri+S6huiJr+WlveeahOKAnOS4reiGs+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juezluS6p+WTgeWTgeeJjOW9ouixoeOAgueOsOWcqOWFrOWPuOW8gOWPkeS6hu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QpeWFu+WBpeW6t+e+juWRs+eahOS9juezluOAgeacieezlumjn+WTge+8jOato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vmuaLm+acieiDveWKm+eahOWVhuWutuWQiOS9nO+8jOiuqeaIkeS7rOaQuuaJ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WIm+KAnOS4reiGs+WgguKAneWTgeeJjOS6p+WTgeeahOe+juWlv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nN0LTc0MTY3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zdC03NDE2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CAC7FB48A86507A30D8A097294F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