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680690D2F8BD3263F3CDBC2B10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80690D2F8BD3263F3CDBC2B10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+PTG9uZyBwbHV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teWKqOexu+WOqOaIv+Wwj+WutueUteefpeWQje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WKoOW3peOAgeWItumAoOOAgemUgOWUruS6juS4gO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aQheaLjOacuuOAgeamqOaxgeacuuOAgeaJi+aMgeW8j+aWmeeQhuajkuOAgeeglOej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7nuiCieacuuetieS6p+WTgeeahOeOsOS7o+WMl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hazlj7jmiJDnq4vkuo4yMDEz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5S15Yqo57G75Y6o5oi/5bCP5a6255S155qE5LyB5Lia44CC5YWs5Y+4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Yqg5bel44CB5Yi26YCg44CB6ZSA5ZSu5LqO5LiA5L2T77yM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Lqn5ZOB5pyJ5pCF5ouM5py644CB5qao5rGB5py644CB5omL5oyB5byP5paZ55CG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6Oo5py644CB57ue6IKJ5py6562J44CCPC9wPjxwPuS4uuWFqOeQg+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eyvuiHtOe+juinguOAgeS9v+eUqOaWueS+v+eahOS6p+WTgeaYr+mVv+af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ahOS9v+WRveOAguWFrOWPuOS6p+WTgeaLpeacieS4gOezu+WIl+WHuuWPo+Wbve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mgkdT44CBQ0XjgIFFVEzjgIFMRkdC562J77yM5Li76KaB6ZSA5b6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IOOAgeS4reS4nOWSjOS4nOWNl+S6muetieWcsOOAgumdouWQke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WbveWGheWQhOWkp+eUteWVhuW5s+WPsOW8gOiuvuacieWumOaWueaXl+i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+v+WuouaIt+i0reeJqeOAgjwvcD48cD7lhazlj7jop4bkurrmiY3kuLr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mj5DlgKHigJzlvIDlv4Plt6XkvZzvvIzkuI7lhazlj7jlkIzlj5HlsZXlhb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J3nmoTmlofljJbnkIblv7XjgILmoLjlv4PpqqjlubLmiJDlkZjlhbfmnInku47kuo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HlubTku6XkuIrnu4/pq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ibG9uZyBwLTUzMjAwMy5odG1sIj5odHRwczovL2RxY20ubmV0L3dlbmFuL3pi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LTUzMjA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680690D2F8BD3263F3CDBC2B10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