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B7D6B5C48A88251207694A9D5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7D6B5C48A88251207694A9D5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x5ZGx5Y+r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kbHlkbHlj6vpo5/lk4HmnInpmZDlhazlj7jluqfokL3kuo7purvp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lsI/loZjplYfjgILmmK/kuIDlrrbkuJPpl6jku47kuovogonliL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kuqflk4HnoJTlj5HliqDlt6Xlj4rplIDllK7nmoTnlJ/kuqflnovkvIHkuJ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5MTDkuIflhYPjgIIyMDE15bm0OeaciDI05pel57uP5paw6YK15Y6/5bel5ZW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6h55CG5bGA5aSH5qGI5oiQ56uL5paw6YK15Y6/5ZGx5ZGx5Y+r55S15a2Q5ZWG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rOo5YaM6LWE5pysNTAw5LiH5YWD44CCPC9wPjxwPjxzdHJvbmc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77yaPC9zdHJvbmc+PC9wPjxwPuaWsOmCteWOv+Wwj+WhmOmVh+aYr+acieWQj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reS5i+S5oeOAguWwj+WhmOS6uuWFu+m4reWOhuWPsuaCoOS5heOAguKAnOimgeadpeW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OWQg+m6u+m4re+8m+Wwj+WhmOm6u+m4re+8jOmXu+WQjeWkqeS4i+OAguKAneW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u+m4re+8jOWboOWFqOmDqOeUseS5oeawkemHh+eUqOeUsOmXtOWFu+aul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Ciei0qOmynOe+ju+8jOWPo+WRs+eLrOeJue+8jOWSjOmHjum4reWPo+WRs+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OAgjwvcD48cD7ml6nlnKjmuIXku6PvvIzlsI/loZjnmoTigJznlJ/lp5zngpLpuK3l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uK3kuInlrp3igJ3kvr/pl7vlkI3pgZDov6nvvIzmiJDkuLrlrp3luoblu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i5vniYzoj5zvvIzmt7Hlj5fpo5/lrqLlpb3or4TjgILmuZbljZflkbHlkbHlj6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vKDmib/nmb7lubTnvo7po5/liLbkvZzljoblj7LvvIzku6XmnK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bvmrpbnmoTkvJjoia/lk4Hnp43igJzlsI/loZjpurvpuK3igJ3kuLrljp/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qDlt6Xnsr7lk4HphbHmnb/puK3jgIHnsr7lk4HojLbmsrnpuK3jgIHpppnovqP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HpppnovqPpuK3ogonjgIHpppnovqPpuK3ohb/nrYnkuqflk4HjgII8L3A+PHA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6eR5a2m55qE6LSo6YeP566h55CG5L2T57O744CC5YWs5Y+45bCG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LiA5Liq5LyB5Lia77yM6Ie05a+M5LiA5pa555m+5aeT4oCd55qE5L+h5b+1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u656uL4oCc5YWs5Y+4K+WfuuWcsCvlhpzmiLfigJ3jgIHigJzlhazlj7gr5a215Yy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It+KAneS4uuS4u+eahOe7j+iQpeaooeW8j++8jOWIqeeUqOacrOWcn+i1hOa6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+8jOmAmui/h+i1hOmHkeOAgeenkeaKgOOAgeS6p+WTgeOAgeW4guWcuue7hOWQi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GnOaIt++8jOe7k+aIkOWIqeebiuWFseWQjOS9k+aWueW8j++8jOaJjuWu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uWKm+W8gOaLk+OAguWFrOWPuOWwhuS4gOWmguaXouW+gOaJjuagueWGnOadk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m6u+m4reWfuuWcsOS6p+WTgeS6p+S4muWMlue7k+aehOeahOiwg+aVtO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/g+i/m+W5v+Wkp+m4reWGnOiEsei0q+iHtOWvjO+8jOabtOWKoOenr+aege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KAnOS4ieWGnOKAnemXrumimO+8jOS4uuWGnOS4muS6p+S4muWMluW7uuiuv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p+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MTE3NDQ3Lmh0bWwiPmh0dHBzOi8vZHFjbS5uZXQvd2VuYW4vZ2dqc3AtMTE3ND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7D6B5C48A88251207694A9D5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