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BDE1BB221EFA643A3F00DAB5E7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BDE1BB221EFA643A3F00DAB5E7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Yib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o7nliJvlm73pmYXorr7orqHogqHku73mnInpmZDlhazlj7jkvZz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ibnljLrlu7rlt6Xpm4blm6LmiJDlkZjkuYvkuIDnmoTorr7orqH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nrZHooYzkuJrlu7rnrZHlt6XnqIvnlLLnuqfotYTotKjjgIHluILmlL/ooYzkuJ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6XnqIvnlLLnuqfotYTotKjjgIHpo47mma/lm63mnpflt6XnqIvorr7orqHkuJPpob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jgIHlt6XnqIvpgKDku7flkqjor6LnlLLnuqfotYTotKjjgIHluILmlL/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5HnkIbnlLLnuqflkozmiL/lsYvlu7rnrZHlt6XnqIvnm5HnkIbnlLLnuqfnrY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mmK/lm73lrrbpq5jmlrDmioDmnK/kvIHkuJrjgIHlub/kuJznnIHkuJPnsr7nib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mt7HlnLPluILms6jlhozlu7rnrZHluIjljY/kvJrkvJrlkZjjgIHmt7HlnL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lu7rnrZHljY/kvJrlia/kvJrplb/ljZXkvY3jgIHmt7HlnLPluILli5jlr5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Y/kvJrnkIbkuovljZXkvY3jgIHmt7HlnLPkuqfkuJrljJblu7rnrZHorr7orqH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vJbljZXkvY3jgIHlub/kuJznnIHoo4XphY3lvI/kuqfkuJrln7rlnLDjgI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lkqjor6Lor5XngrnkvIHkuJrjgIHnu7/oibLlu7rnrZHlkqjor6L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J5om/4oCc6K6+6K6h56eR5oqA5Yib5paw4oCd6amx5Yqo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ul4oCc6K6+6K6h5pWw5a2X5YyW4oCd5Li65bqV5bqn55qE5bu66YCg44CB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UGFhc+W5s+WPsO+8jOi1i+iDveKAnOeis+i+vuWzsOOAgeeis+S4reWS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KAnOiuvuiuoSvnp5HmioAr6LWE5pys4oCd5Zyo5bu6562R5YWo55Sf5ZG9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oCc5Yy65Z+f5YyW44CB5LiA5L2T5YyW44CB5LiT5Lia5YyW4oCd5Lia5Yqh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MjAwOOW5tOaIkOeri+iHs+S7iu+8jOS7pea3seWcs+S4uuaguOW/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6juWNjuWNl+WMuuWfn++8jOWwhuS4k+S4muOAgeS8mOi0qOeahOiuvuiuoe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aOqOW5v+iHs+WFqOWbvTQw5L2Z5Liq5Zyw5Yy644CC5Lqn5ZOB5raJ5Y+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n5Lia5bu6562R44CB5bGF5L2P5bu6562R44CB5pWZ6IKy5bu6562R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6ICB5bu6562R44CB5paH5peF6KeE5YiS5bu6562R562J5LiN5ZCM55qE6K6+6K6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azqOmHjeenkeeglOaKleWFpe+8jOWPluW+lzLpob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E06aG55a6e55So5paw5Z6L5LiT5Yip44CBMTbpobnoo4XphY3lvI/or77pop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EyOemhuei9r+S7tuiRl+S9nOadg++8jOaJv+aLheS6hjIwMTnlubTlub/kuJznn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oXkuIvovr7nmoTlub/kuJznnIHph43ngrnpoobln5/orqHliJLnoJTlj5Hpobnnm64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biC4oCc5Y2B5LiJ5LqU4oCd5bel56iL5bu66K6+6aKG5Z+f56eR5oqA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I5pS75YWz77yJ6aG555uuMumhue+8jOWujOaIkOS6huWkqeWBpembhuWboj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pjvvIzlj4rlu7rnrZHkuqfkuJrljJbljY/kvJox6aG56K++6aKY44CC5YWs5Y+4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155uW6KeE5YiS44CB5biC5pS/5Y+K5bu6562R6K6+6K6h44CB6KOF6YW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KQklN5oqA5pyv56CU56m26K6+6K6h44CB5YWo6L+H56iL5bel56iL5ZKo6K+i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g5Lu344CB5bel56iL55uR55CG5ZKM57K+57uG5YyW5a6h5Zu+562J6IyD5Zu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6K6h5oC75om/5YyF55qE6IO95Yqb44CCPC9wPjxwPuWFrOWPuOi/kOeUq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aIkOaenOS8mOWMluiuvuiuoeW3peW6j++8jOaQreW7uueyvue7huWMluezu+e7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s+WPsO+8jOWFrOWPuOWcqOaWueahiOiuvuiuoeWPiuaWveW3peWbvuiuvuiuo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h+iuvue9ruS6huWNgeWkp+a1geeoi+aOp+WItuS9k+ezu++8m+S4uuehruS/neiuvui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WSjOiuvuiuoei0qOmHj++8jOWFrOWPuOiHqueglOS6huWbiuaLrOaKgOacr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uoeeQhuOAgeacjeWKoeebkeWvn+eahOS4iee6v+euoeeQhuaooeW8j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eahOi0qOmHj+euoeaOp+S9k+ezu++8jOaPkOS+m+mrmOWTge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S7peS4k+S4mueahOaKgOacr+S4uuWfuuehgO+8jOaPkOS+m+S4gOa1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Nn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zQuaHRtbCI+aHR0cHM6Ly9kcWNtLm5ldC93ZW5hbi95Y2dqLTk2NDA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BDE1BB221EFA643A3F00DAB5E7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