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914FDDC1C8F4E47F3C6FFE6BB4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914FDDC1C8F4E47F3C6FFE6BB4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am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kuK3mtqbnuqLmnKjlrrbnp4H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nlJ/kuqfmmI7muIXlj6TlhbjjgIHnjrDku6PkuK3lvI/nuqLmnKjlrrblh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qLmnKjnlJ/kuqfljoLlrrbvvIHkuK3mtqbnuqLmnKjnp4nmjIHnnYD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7kvKDmib/mlofljJbnmoTnsr7npZ7vvIzlsIbkvKDmib/mlbDnmb7lubTnmoT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qLmnKjmlofljJbpgJrov4fnjrDku6Plrrbkv7HnmoTmlLnoia/ogIzorqn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og73lpJ/kuobop6Poi4/kvZzvvIzkuobop6PkuK3mtqbvvIzlkIzml7b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qbnsr7lt6Xnu4bkvZznmoTljKDkurrnsr7npZ7vvIE8L3A+PHA+5LiA55u05Lul5p2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YO95piv5Lul57qv5q2j55qE6aaZ57qi5pyo44CB57qi6YW45p6d44CB5aSn57qi6YW4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o5p2Q5Li65Li777yM5Lul5Lyg57uf55qE5Y2v5qar57uT5p6E5Li65pys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2N5aSn5biI57qn55qE5Yyg5Lq65LmL5omL5a2V6IKy5Ye65LiA5Lu25Lu2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H5YyW5bqV6JW05LiO5oKg6L+c5Y6G5Y+y5oSf55qE5L2c5ZOB77yBPC9wPjxwPu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cqOWPkeWxleiHs+S7iuWni+e7iOenieaJv+KAnOeyvuWTgeOAgeeyvuW3peOAge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ahOS8geS4mue7j+iQpeeQhuW/te+8jOWdmuaMgeS7peKAnOS4gOWIh+S4uuS6h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7oeaEj+KAneeahOacjeWKoeWul+aXqO+8jOS7peWFtuS4peagvOeahOWTgei0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yvua5m+eahOWKoOW3peW3peiJuu+8jOWPiuWujOWWhOeahOWUruWQju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IsOa2iOi0ueiAheeahOW5v+azm+iupOWP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JobS0zMDgxOC5odG1sIj5odHRwczovL2RxY20ubmV0L3dlbmFu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MzA4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914FDDC1C8F4E47F3C6FFE6BB4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