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1741E1DA69B16C103021E3742A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1741E1DA69B16C103021E3742A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c3RlclB1YuWwj+aAquWF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p4vkuo4yMDE05bm077yM55+l5ZCN5aWz5oC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OB54mM77yM5peo5Zyo5Li65YWo55CD5aWz55Sf5Yib6YCg5pu0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PC9zdHJvbmc+PC9wPjxoMj7lk4HniYznroDku4s8L2gyPjxwPlNJU1RBTEv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m6LpmJ/miJDlkZjmnaXoh6rkuo7lsI/nsbPjgIHlv6vniZnjgIHntKLlsLzjgIHpvpn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mioDkuJbnlYznrYnmmI7mmJ/kupLogZTnvZHlkoznoazku7bkvIHkuJrjgILonJ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liJvmlrDjgIHmnoHoh7TnmoTkupLogZTnvZHmlofljJbvvIzkuJPms6jkuo7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kvpvorqnkurrlsJblj6vnmoTmmbrog73noazku7bkuqflk4HlkozmnI3liqH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oHoh7TnmoTnlKjmiLfkvZPpqozjgILmiJHku6zmv4DotY/ni6znibnnmoTpl67pop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p4bop5LvvIzmiJHku6zmrKLlkbzkuI3lkIzlh6Hlk43nmoTpl67popjmgJ3ogIP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Jzmm7DmsqHmnInmo67kuKXnmoTnrYnnuqfvvIzmr4/kuIDkvY3miJDlkZjpg73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lsIrph43vvIzlnKjov5nph4zmiYDmnInlkIzkuovpg73mmK/kvaDnmoTlkIjkvJ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vbnN0ZXJwLTc3MjE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1vbnN0ZXJwLTc3MjE5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1741E1DA69B16C103021E3742A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