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BAAD72018FDCFB7E08A7446FF2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BAAD72018FDCFB7E08A7446FF2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5qu57qz6KKL6bygTGFscGluY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6Zi/5bCU55qu57qz5ZOB54mM5p2l5rqQ5LqO5oSP5aSn5Yi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2b572X5Lym6JCo77yM5Ye66Ieq5LqO57uP6JCl5ZCN6LS155qu5YW35ZWG5Lq65L2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av5YWI55Sf44CCPC9wPjxwPuaXqeWcqDE55LiW57qq77yM5qyn5rSy5Lq65aSn6Ye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6z5rSy77yM5bim5Zue5LqG5b2T5pe26K6k5Li65LiN5Y+v5oCd6K6u55qE5Yqo54m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KL6byg4oCd77yM5Lul5Y+K54+N6LS155qE6KKL6byg55qu77yM5qyn5rSy5LiK5b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l5LmL5Li656S+5Lya5Zyw5L2N55qE6LGh5b6B44CCPC9wPjxwPuW9k+aXtu+8jOS5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eUn+a4tOacm+iHquW3seeahOeUn+aEj+S4juS8l+S4jeWQjO+8jOWIq+WFt+WMo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iHquW3seaJgOacieearuWFt+i/nuWQjOS4k+WNluW6l+WQjeensOijheS/ru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iAtLeKAnOiii+m8oOKAneOAguS4gOaXtumXtO+8jOWcqOWQjeWfjuS9m+e9l+S8pu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sOOAgee9l+mprOWPiOWHuueOsOS6huS5hei/neeahOKAnOiii+m8oOKAn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KAnOiii+m8oOKAneWTgeeJjOa3sea3seakjeWFpeasp+a0suS6uueahOW/g+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gOebtOa1geS8oOS4i+adpe+8jOaIkOS4uuiHs+S7iuasp+a0s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0teOAgeaXtuWwmuWTgeeJjOOAgiA8L3A+PHA+5oul5pyJ4oCcTEFMUElOQe+8i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rue6s++8ieWPiuiii+m8oOWbvuW9ouKAneWVhuagh+eahOaEj+Wkp+WIqeWLgyDigKI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u57qz6ZKI57uH6L+Q5Yqo5pyN5pyJ6ZmQ5YWs5Y+45LqOMTk0NeW5tOWcq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s+WFsOWIm+eri++8jOiHs+S7iuWFrOWPuOaAu+mDqOS7jeWcqOexs+WFsOOAguWcqD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rmtbfkuL7ooYznmoTnvZHnkIPlpKfluIjotZvkuIrvvIzmjbflhYvpgInmiYvor7r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YvkvZzkuLrigJxMQUxQSU5B77yI6Zi/5bCU55qu57qz77yJ4oCd5ZOB54mM5b2i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iA5Lq677yM5pu05piv5byV6LW35bm06L275Lq655qE5bm/5rOb5YWz5r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SDigKIg6Zi/5bCU55qu57qz5ZOB54mM5LqO5LiK5LiW57qqOTDlubTku6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jgIIxOTkz5bm077yM5ZCR5Lit5Zu95Zu95a625bel5ZWG5oC75bGA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CS5Lqk5LqG5rOo5YaM5bu25Ly455Sz6K+35bm26aG65Yip6YCa6L+H77yM5oyH5a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WG5ZOB5Li64oCc5pyN6KOF44CB6Z6L5Y+K55qu5YW3562J4oCd44CCMjAgMD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mq7nurPvvIjlm73pmYXvvInmnInpmZDlhazlj7jmiJDkuLrmhI/lpKfliKnigJxM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77yI6Zi/5bCU55qu57qz77yJ5Y+K6KKL6byg5Zu+5b2i4oCd5ZWG5qCH5Zyo5oiR5Zu9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Y+K5aSn6ZmG55qE5p2D5Yip5Y2g5pyJ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XBuZHNsYS0zNDUz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XBuZHNsYS0zNDUz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BAAD72018FDCFB7E08A7446FF2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