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6FAC43858F37991940DED64F9C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6FAC43858F37991940DED64F9C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LmL5YW4WUFOREVB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eJ5om/5Lit5Y2O5Lyg57uf5ruL6KGl5YW755Sf5LmL6YGT77yM57uT5ZC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JCl5YW75a2m77yM5omT56C05Lyg57uf5ruL6KGl5b2i5byP77yM5Z2a5oyB5Lul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4S2576O44CB5Zad5Ye65aW95rCU6Imy4oCd55qE55CG5b+177yM5oiQ5Li6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q5oCn5pe25bCa5aWz5oCn55qE5Luj6KiA5Lq677yM5Lul6Z2S5pil44CB57K+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B5pe25bCa5Li65qCH5bC677yM5rGH6IGa5YWo55CD5YWI6L+b56eR5oqA44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eV56qd562J5YWo55CD54+N6LS15Y6f5paZ44CCPC9wPjxwPueHleS5i+WFuOeHleeq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rmO+8jOWPo+aEn+S9s+OAgeWuieWFqOWlve+8jOiuqeabtOWkmuS6uuiDveS6s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jueHleeqneeahOe+juWmme+8jOiuqea7i+ihpeabtOi9u+advu+8jOabtO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/q+aNt+OAguefreefreS4gOW5tOWGhe+8jOeHleS5i+WFuOi/hemAn+WNoOmi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9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pkeWFu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OTgwLmh0bWwiPmh0dHBzOi8vZHFjbS5uZXQvd2VuYW4veXpkeWFuZGUtNTY0OTg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6FAC43858F37991940DED64F9C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