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3F0824DD1892F023FCB83EC228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3F0824DD1892F023FCB83EC228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oOzSGVvcmlhZH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j+aDs+WcqOiuoeeul+acuueUteiEkeihjOS4muWFt+acieS4sOWvj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iEkeWGheWtmOe7j+mqjO+8jOS4k+S4muS7o+eQhu+8jOWIhumUgOWbveWGheWkl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WGheWtmO+8jOWcqOW8gOWxleWOn+WOguWIhumUgOeahOWQjOaXtu+8jOS7p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acrOaPkOS+m+eUteWtkOS6p+WTgee7tOS/ruS4juWKoOW3peeah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k+S4mumUgOWUru+8muWPsOW8j+acuuWGheWtmO+8jOeslOiusOacrOWGheWt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OAgjwvcD48cD7lhazlj7jku47kuovnlLXohJHlhoXlrZjooYzku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aDmnInlvojlpKfnmoTkvJjlir/vvIzlhazlj7jmi6XmnInljoLlrrbvvIz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Zjlkoznsr7oia/orr7lpIfmtYvor5XvvIzmnInnnYDlpKfph4/nmoTlupPlrZ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4aGVvcmlhLTQx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hoZW9yaWEtNDE4O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3F0824DD1892F023FCB83EC228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