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899C5A666D9EE2E64360F76FED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899C5A666D9EE2E64360F76FED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LWr5aGU5o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kvIrotavloZTmi4nniafkuJrogqHku73mnInpmZDlhazlj7j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oqonkuLrkuJbnlYznrKzkuInlpKfojYnljp/nmoTlkbzkvKbotJ3lsJTlpKf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hILmuKnlhYvml5fmi5vllYblvJXotYTkvIHkuJrvvIwyMDAz5bm0MTLmnIjlnKjp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Yvml4/oh6rmsrvml5flt6XllYblsYDooYzmlL/nrqHnkIblsYDkvp3ms5Xms6jlh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wNeW5tOWFrOWPuOWcqOWRvOS8pui0neWwlOWcsOWMuuW8lei/m+WNl+mdnua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jeWFrOe+iuS4juWRvOS8pui0neWwlOW9k+WcsOe+iui/m+ihjOe7j+a1juadguS6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KAnOS8iui1q+WhlOaLieKAneeJjOWRvOS8pui0neWwlOadnOaziue+iui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OmihuS6huWbveWGhee+iuiCieeahOmUgOWUruW5s+WPsO+8jOS9v+WRvOS8pui0ne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e+iuiCiei/m+WFpeWbveWGhemrmOWxguasoeW4guWcuu+8jOW8gOWIm+S6h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8iui1q+WhlOaLieKAneWTgeeJjO+8jOW5tuWIm+mAoOS6humUgOWUruWbveS6p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p+e+iuiCieeahOWFiOays++8jOWPl+WIsOS6huW5v+Wkp+a2iOi0ueiAheeahOasou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3sue7j+mAmui/h+WbveWutui0qOajgOmDqOmXqOeahFND5Y+K57u/6Im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jIwMTXlubTlhazlj7jotK3ov5vlhYjov5vorr7lpIfvvIz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jgIHlj6/muq/mupDnmoTmlL7niaflhbvmrpbnvorogonotKjph4/lronlhaj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73muq/ns7vnu5/mmK8g4oCc5LuO54mn5Zy65Yiw6aSQ5qGM4oCd55qE5YWo56i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R5o6n44CC55yf5q2j5a6e546w6YSC5rip5YWL6I2J5Y6f576K6IKJ5LuO5YW75q6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a6w5Yiw6IKJ57G75Lqn5ZOB5Yqg5bel44CB6ZSA5ZSu5ZCE5Liq546v6IqC55qE6L+9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C5LuO6ICM5L+D6L+b6I2J5Y6f576K6IKJ5Lqn5ZOB5LyY6LSo5LyY5Lu3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6ZSA5ZSu5pe26ZW/6I2J5Y6f5pS+54mn57u1576K6ZSA5ZSu6ZyA5rG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raI6LS56ICF5ZCD5LiK5pS+5b+D55qE576K6IKJ77yM5YWl5Y+j55qE5piv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44CB5Lu35buJ44CB5a6J5YWo44CB5pS+5b+D55qE576K5Lqn5ZOB44CCPC9wPjxw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KoOW3pei/h+eoi+S4reS4peagvOmBteWuiOephuaWr+ael+eahOmlrumjn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mynOaYjueahOa4heecn+eJueiJsuOAguS4u+imgeS6p+WTgeacieadnOaziuS4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6vee6puWFi+OAgeiPsuWKm+OAgeadnOaziue+lOe+iuiCieWNt+OAgeiNieWOn+e+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WNt+OAgeS4g+mqqOe+iuiDjOOAgeWFq+mqqOazleaOkuOAgeWNgeS6jOmqqOazl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WIh+e+iuiCqeOAgeW4pumqqOe+iuiFv+OAgee+iuaOkuWNt+OAgee+iuiCqeWNt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adv+OAgeaXoOmqqOe+iuiFv+OAgee+iuiFv+iFseetieOAguWJr+S6p+WTgeac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eOAgeiCmuOAgeiCuuOAgeWktOi5hOOAgeWQhOexu+e+iuayueOAgemqqOexu+S6p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Jm+iCieWIhuWJsuS6p+WTgeWwhuagueaNrueUqOaIt+eahOmcgOimgei/m+ih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lhazlj7jlhYXliIbliKnnlKjlkbzkvKbotJ3lsJTmnZzms4rnvor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ubPlj7DvvIzlvIDmi5Plm73lhoXlpJbluILlnLrvvIzlvpfliLDkuobljJfkuqzkuJ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m4blm6LnmoTpnZLnnZDvvIzkuI7miJHlhazlj7jogZTlkIjlvIDlj5HlkbzkvKb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s4rnvorpq5jlk4HotKjnvorogonvvIzkvpvlupTku6XkuqzmsqrnsqTkuLrkuLv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rr7ppobjgIHphZLlupfvvIzmm7/ku6Pov5vlj6PnvorogonjgILnm67liY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u4XmiJDkuLrljJfkuqzkuJzmnaXpobrpm4blm6LnlJ/kuqfln7r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7opb/otJ3ppJDppa7pm4blm6LjgIHnj6DmtbfmlrDnsqTnqYbmlq/mnpf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rYnlhazlj7jnrb7orqLkuobplb/ml7bpl7TnmoTotK3plIDljY/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odGwtMjA4MjA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h0bC0yMDgyM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899C5A666D9EE2E64360F76FED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