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27F8E011E6DD2CE070432C35E9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27F8E011E6DD2CE070432C35E9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GxR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5v+Wxseaxvei9pumbtumDqOS7tuaciemZkOWFrOWPuOaYr+S4gOWutu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TnOOAgemTnei0qOaVo+eDreWZqOS8geS4mu+8jOmAmui/h+S6hklTTzkwMD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QxNjk0OeWbvemZhei0qOmHj+S9k+ezu+iupOivge+8jOWcsOWkhOa1meaxn+ecge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+8jOS9jeS6jua1meaxn+ilv+WNl+mDqOa1memXvei1o+i+ueWig++8jOS4nOS4tO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a1juW8gOWPkeWMuuOAgjwvcD48cD7lhazlj7jkuLvopoHnlJ/kuqflpKfjgIH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msb3ovabkuJPnlKjmlaPng63lmajvvIzlubTnlJ/kuqfog73lipvotoXov4c1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aciTYwMOWkmuS4quS6p+WTge+8jOaMluaOmOacuuWTgeeJjOWMheaLrOWNo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dvuOAgeaXpeeri+OAgeWkp+Wuh+OAgeelnumSouOAgeS9j+WPi+OAgeWKoOiX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HjeW3peetieOAgui9puWei+a2teebluaXpeacrOOAgeasp+e+juOAgeWbveS6p+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+8jOWTgeeJjOWMheaLrOS4sOeUsOOAgemprOiHqui+vuOAgeWwvOahkeOAge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h+OAgeeOsOS7o+etieOAguWFrOWPuOS6p+WTgeWTgei0qOS8mOiJr++8jOS7t+ag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ie+8jOWTgeenjem9kOWFqO+8jOWGhemUgOWFqOWbve+8jOi/nOmUgOWMl+e+j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bvemZheW4guWcuuOAgjwvcD48cD7lhazlj7jkvY3kuo7pvpnms4nluIL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DpnaLnp68zMDAwMOW5s+aWueexs++8jOaLpeacieWFiOi/m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jgOa1i+aKgOacr++8jOW7uueri+S6huS4gOWll+WujOWWhOea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+8jOWFheWIhuS/nemanOS6huS6p+WTgeeahOi0qOmHj++8jOW5tu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UgOWUruWSjOacjeWKoee9kee7nOOAgjwvcD48cD7lhazlj7jlnZrmjIHigJ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aPng63lmajvvIznsr7nm4rmsYLnsr7vvIznlKjmiLfoh7PkuIrvvIzmnI3liqHoh7Po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mlrnpkojvvIzmhL/ku6XkvJjoia/nmoTlk4HotKjjgIHnp5Hlra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hYjov5vnmoTmioDmnK/jgIHnsr7oia/nmoTorr7lpIfjgIHlkIjnkIbnmoT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uILlnLrnq57kuonvvIzmhL/kuI7lm73lhoXlpJbmnIvlj4vmkLrmiYvlkIj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otLjmmJPvvIzlhbHliJvnvo7lpb3mmI7lp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zZ3MtMTAyMz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cy0xMDIz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27F8E011E6DD2CE070432C35E9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