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9B796B703A46693E2889896525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B796B703A46693E2889896525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MQVN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v6vkuZDmoJHmsb3ovabpg6jku7bmnInpmZDlhazlj7jkuJPpl6jnlJ/kuqflh4/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t7LmnIkzM+W5tOeahOe7j+mqjO+8jOaciTQ1MDDlpJrnp43kuI3lkIzlnovlj7fjgIJL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mK/lhazlj7jnmoTlk4HniYzvvIzlnKjlm73lhoXlpJbkuqvmnInoia/lpb3lo7D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jofotoXov4c5MO+8heeahOaxvei9puWei+WPt++8jOS6p+WTgeWPl+WIs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OAgeS4reS4nOOAgeS4nOWNl+S6muOAgemdnua0suetiTY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qyi6L+O44CCPC9wPjxwPua1meaxn+W/q+S5kOagkeS7juS6i+axvei9puWH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qOeglOWPkeOAgeWItumAoOWPiumUgOWUruOAguiHqjE5ODXlubTmiJD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kurrkuLrmnKzjgIHlv6vkuZDliJvpgKDigJ3nmoTlgZrkuov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rqnlkZjlt6XlnKjovbvmnb7nmoTnjq/looPkuK3pq5jmlYjnjofnmoTlt6X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lvIDlj5Horr7orqHjgIHnlJ/kuqfliLbpgKDliLDplIDllK7mnI3liqH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vqpJU085MDAx77yaMjAwOOWPiklTTy9UUzE2OTQ577yaMjAwO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FrOWPuOaLpeacieiHquS4u+eglOWPkeeahOWkmumhueWHj+mch+WZqO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/nemanOS6huaxvei9puihjOmptuS4reeahOW5s+eos+aAp+OAgeiIkumA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ih+WPl+WbveWGheWkluWuouaIt+WlveivhOOAgjwvcD48cD4yMDA05bm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Iux5qC857Si5YWw5rCU5Yqo5bel5YW36YWN5Lu255qE5ZCI5qC8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Iez5LuK44CCMjAxM+W5tOe7p+aIkOS4uuivpeWFrOWPuOawlOWKqOW3peWFt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mOengOS+m+W6lOWVhu+8jOS+m+W6lOS6p+WTgeeahOWTgeenjeWSjOaVsOmH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KoOOAguW/q+S5kOagkeWxleeOsOS6huiJr+WlveWPkeWxleaAgeWKv++8jOato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OiMg+WMluOAgeagh+WHhuWMluOAgeinhOaooeWMluOAgeWkmuWFg+WMl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ihjOS4mueyvuiLse+8jOS8mOWKv+S6kumbhu+8jOaenee5geWPtuiMguWcs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FsYXNv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S5odG1sIj5odHRwczovL2RxY20ubmV0L3dlbmFuL2thbGFzby0xMDUw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B796B703A46693E2889896525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