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BC354D7C5C60D9CB7AC4219ECB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BC354D7C5C60D9CB7AC4219ECB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bidREFOVFR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oyMDAw5bm05Yib56uL5Lul5p2l77yM5Li55bid5ZOB54mM5oqK5aWJ54yu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yg5pKt5pe25bCa576O5Li94oCZ5L2c5Li65LyB5Lia55qE5Y+R5bGV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b2i5oiQ57O757uf5YyW55qE5biC5Zy66L+Q6JCl6YC76L6R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P6ZSQ5pe25bCa6Kem6KeJ55qE5Lqn5ZOB56CU5Y+R5Zui6Zif44CB5o+Q5Y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n5ZOB5YCb5bqU5pSv5oyB55qE55Sf5Lqn5Zui6Zif44CB5LiT5Lia5YyW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ui6Zif44CB5oyB57ut6auY5pWI55qE5ZOB54mM5o6o5bm/5LyB5YiS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auY57qn5YyW5aaG5biI5Z+56K6t5Zui6Zif77yM5LqU5aSn5qC45b+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6L+Q6JCl77yM6Ie05Yqb5LqO5Li65raI6LS56ICF5bim5p2l5Zu96ZmF5YmN5rK/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7K+5ZOB77yM5Li65Luj55CG5ZWG5bim5p2l6L275p2+5peg5LyY55qE5Yip5ram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WNgeS9meW5tOadpeWdmuaMgeS7peWOguWutuebtOiQpe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WPkeWxleaooeW8j++8jOWwhuWbvemZheawtOWHhueahOW9qeWmhueyvuWT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a2iOi0ueiAhe+8jOWcqOWFqOWbveWQhOWcsOaLpeaciei/keS4h+WutumbtuWUr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p+WTgeimhuebluWFqOWbvei/keW5suWutuWMluWmhuWTgei/numUgeW6l++8j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ZvuS4h0lQ5a6i5oi344CCPC9wPjxwPjIwMTflubTliJ3lkK/liqjlk4HniYzov63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r5/liLDnjrDku6PmtojotLnogIXlr7noh6rnhLbjgIHlgaXlurfjgIH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nmoTov73msYLku6Xlj4rmtojotLnljYfnuqfnmoTotovlir/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lk4HniYzln7rlm6DlhoXmoLjvvIzlsIbigJzmpI3niannsr7ljY7lvanlpobigJ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igJzoh6rnhLblvanlpoblpKfluIjigJ3vvIzlsIblvanlpobljYfljY7liL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47igJznuq/nsrnlkJHmtojotLnogIXplIDllK7kuqflk4HigJ3ovazljJb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JHmtojotLnogIXkvKDmkq3kuIDnp43mlrDnmoTlvanlpobnlJ/mtLvmlrnlvI/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ajnur/kuqflk4HljYfnuqflkoznroDnuqbjgIHoh6rnhLbjgIHllK/nvo7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loZHpgKDvvIzkuLnluJ3lk4HniYzlnKjlvanlpobpoobln5/kuI7nq5/kuo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aLmiJDni6znibnnmoTlk4HniYzljLrpmpT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kZGFudHR5LTMzNzk3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kZGFudHR5LTMzNz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BC354D7C5C60D9CB7AC4219ECB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