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803B83A900C5B6D6D3D3FB9E21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03B83A900C5B6D6D3D3FB9E21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LSd57yHRk9SRVRU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6eR6L+q5pel55So5ZOB5pyJ6ZmQ5YWs5Y+45oiQ56uL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eUseWkmuWQjemrmOe6p+W3peeoi+W4iOWIm+WKnueahOenkeaKg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4u+imgeS7juS6i+mAj+aYjueaguWPiueUn+eJqeS/neWBpeWTgeeahO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eptuOAguWFrOWPuOW8gOWPkeeahOWkmuenjemAj+aYjueaguWfuua3seWPl+W5v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geS4mueahOWWnOeIseOAguWFqOmDqOmHh+eUqOi/m+WPo+akjeeJqeeyvueCvOay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kqeeEtueUmOayueeyvuWItuiAjOaIkO+8jOS4jeWQq+S4ieS5memGh+iDuuOAgu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sOWvjO+8jOaAp+i0qOa4qeWSjO+8jOmAj+aYjuW6pumrmO+8jOi0qOmHj+eos+Wum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4jeWPmOiJsig4NeKEg+S/nea4qTQ45bCP5pe25LiN5Y+Y6ImyKe+8jOaTjeS9nOeu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AguWQiOWBmuWQhOenjemAj+aYjueagu+8jERJWeeagu+8jOi/mO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xguiwg+WItuS4jeWQjOaAp+iDveeahOeaguWfuuOAgjwvcD48cD7lkIzml7b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pJrnp43nlJ/kuqfpgI/mmI7nmoLln7rljp/mlpnvvIzlpoLnvp/ng7fln7rno7f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KjjgIHlpJrnvp/ln7rmpI3phofnrYnvvIzlpKflpKfmj5Dpq5jnmoLln7rnmoTpgI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rnoazluqbvvJvnjrDlt7Lmjqjlh7rniIbngrjmtbTnm5Dlj4rnspjlkIjliYL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kuZ/lj6/luK7liqnmnInmtJfmtqTmiqTogqTnrYnnrYnvvJvlpJbljZXvuZ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ZXnmoTmnIvlj4vmj5DkvpvliqDlt6XluK7liqnjgILmhL/kuLrlub/lpKf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j5DkvpvmioDmnK/mlK/mjIHlkozmnI3liqHjgII8L3A+PHA+55uu5YmN77yM56eR6L+q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4oCV4oCV4oCc57qi6LSd57yH4oCd44CB4oCc5pm25bKb4oCd5bey6L+b6am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aSp5rSl44CB5rKz5Y2X44CB5rGf6IuP44CB6L695a6B44CB5paw55aG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ZWG6LaF77yM5L2c5Li65YCh5a+85aSp54S244CB5a6J5YWo5oqk6IKk55qE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Lus5bCG5Lul5rSB6IKk55CG5b+177yM5ZCM5q2l55qE6IqC5aWP77yM6K6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6ICF5pu05L6/5o235Zyw5Lqr5Y+X5Yiw5aSp54S25YGl5bq35rSB6IKk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ZG15oq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dC03MDYyNjAuaHRtbCI+aHR0cHM6Ly9kcWNtLm5ldC93ZW5hbi9oYnRmb3JldC03MDYy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803B83A900C5B6D6D3D3FB9E21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