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3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91146627A842E40AFE194A0C243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1146627A842E40AFE194A0C243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Y6f5Lic5bGx6am+5qC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W7uuS6jjIwMDblubTvvIznu4/lsbHopb/nnIH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nrqHnkIblsYDlrqHmibnjgIHlhbflpIfokKXov5DmnLrliqjovabpqb7pqbblkZj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DMeOAgUMy5Z6L44CBROWei+OAgUXlnovotYTmoLznmoTlpKrljp/pqb7pqbblkZjln7n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vvIzorq3nu4PljLrkuKXmoLzmjInnhafkuqTpgJrpg6jlnLrlnLDorr7orq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pqozkuLDlr4znmoTnkIborrrmlZnlrablkozlrp7pmYXmlZnnu4PlkZjvvIz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rablkZjpqb7pqbborq3nu4Pln7norq3kvZPpqow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aSq5Y6f5Lic5bGx5py65Yqo6L2m6am+6am25ZGY5Z+56K6t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Yib5bu65LqOMjAwNuW5tDPmnIjvvIzmmK/kuIDkuKrnnIHluILpqb7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pqozmlLblkIjmoLzmibnlh4bnmoTpqb7pqbblkZjln7norq3lrabmoKH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nInpq5jntKDotKjnmoTmlZnnu4PpmJ/kvI3lrabmoKHjgILpqb7moKHkvY3kuo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uILmnY/oirHlsq3ljLrkuK3mtqfmsrPkuaHniZvpqbzmnZHvvIzljaDlnLDpnaLnp685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QhuiuuuaVmeWupDEwMOW5s+aWueexs++8jOWKnuWFrOmdouenrzMz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+WggumdouenrzEyMOW5s+aWueexs++8jOWtpuWRmOWuv+iIjemdouenrzQ1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05oqk5o6S5p2/6Z2i56evODDlubPmlrnnsbPjgILmlZnogYzlkZgxNDDlkI3vvIz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vaYxMjXovobvvIznp5HkuozogIPor5Xku6Xph4fnlKjkuoZHUFPns7vnu5/vvIznkIb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i5/ogIPor5Xorr7lpIczNuWll++8jOWIhuWKnuWFrOWMuuOAgeiuree7g+WMuuS4pO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7lpKrljp/kuJzlsbHpqb7moKHliIborr7mlZnliqHlpITjgIHlronlhajn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rliqHlrqTjgIHmoaPmoYjlrqTjgIHorabljavlrqTjgIHlrablkZjpo5/loILjgI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qTjgIHnkIborrrmlZnlrqTjgIHlpJrlqpLkvZPnlLXmlZnlrqTvvIzlhajpg6jlkIT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q6DliLbluqbvvIzlspfkvY3ogYzotKPmmI7op6PvvIznu4Tnu4fmnLrmnoTlgaXlh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KHpooblr7znmoTpooblr7zkuIvvvIzliIbliKvnlLHlhbfmnInkuJPkuJrlrabljo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nrYnnuqfogYznp7Dmi4Xku7vlia/moKHplb/lkozmgLvmlZnnu4PvvIzlkI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lZnlrablkozlrp7pmYXmlZnnu4PlkZjvvIzmnInkuLDlr4znmoTlrp7ot7XmlZnlra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HlpJrmoLfnmoTpqb7pqbbnu4/ljobvvIzmlZnnu4PlkZjlkIPoi6bogJDlirPjgI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lazkuJrvvIzml6Dph43lpKfkuqTpgJrkuovmlYXlkozov53nq6DkuovpobnvvIzmlZn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mlrnpnaLjgILnlLXljJbmlZnlraborr7lpIcyM+S4qu+8jOacieWkmuWqkuS9k+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eW9seS7qu+8jERDROacuuWSjOaxvei9puebuOWFs+eQhuiuuuaVmeWtpuWFieebm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aMguWbvjEw5Liq77yM5rG96L2m5bel5L2c5ZGY55CG5bqX5pWZ5p2/MTDlnZfku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qjmnLrjgIHnprvlkIjlmajjgIHlj5jpgJ/lmajjgIHljJbmsrnlmajjgIHmn7Tmsrn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lpnmj5Dkvpvns7vvvIzmsJTljovmtrLljovliLbliqjns7vjgIHoh6rliqjlj5jpgJ/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nlKjnga3ngavlmagxMjXkuKrjgILmlbTovabmqKHlnovkuIDlhbfmnInpqb7pqbb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mag15Y+w77yM5L+d6K+B5LqG5pWZ5a2m5L2/55So44CCPC9wPjxwPuWkquWOn+S4nOWx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oeeahOiuree7g+WMuuaYr+S4peagvOaMieeFp+S6pOmAmumDqOWcuuWcsOiuvuiuo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jjIwMDblubQy5pyI5bu65oiQ55qE55Sf5oCB5Z6L6K6t57uD5Zy644CC5Zy65YaF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576O77yM6K6+5pa96b2Q5YWo77yM5omA5pyJ56eR55uu5Z2H5Li6N+exs+Wu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ei3r+mdou+8jOenkeebruiuvue9ruacie+8muWAkui9puWFpeW6k+OAgeWdoemBk+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Oi9puWSjOWdoemBk+i1t+atpeOAgeebtOinkui9rOW8r++8jOabsue6v+ihjOmpt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WBnOi9pjLkuKrvvIzlhbE16aG544CC5YCS6L2m5YWl5bqTNTDkuKrjgILnjq/lvaL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MDAw57Gz44CB5a69N+exs+WPr+WQjOaXtuWuuee6s+aJgOacieaVmee7g+i9puWQjOaX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S4uuaVmeWtpuiuree7g+aJk+S4i+WdmuWunueahOWfuuehgOOAgjwvcD48cD7lpKr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sbHpqb7moKHnu4/lsbHopb/nnIHkuqTpgJrov5DovpPnrqHnkIblsYDlrqHmibnjgI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kKXov5DmnLrliqjovabpqb7pqbblkZjln7norq1DMeOAgUMy5Z6L44CBROWei+OAgUX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vvIzlubbojrflvpfnu7zlkIjnsbvkuIDnuqfotYTotKjnrYnnuqfjgILnu4/lsbH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rabmgLvpmJ/lj4rlpKrljp/luILkuqTorabmlK/pmJ/pqozmlLblkIjmoLzlhbfmnIn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DjgIHnp5Hnm67kuozjgIHnp5Hnm67kuInjgIHnp5Hnm67kuInlronlhajmlofmmI7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gIPlnL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R5ZHNqe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NzEuaHRtbCI+aHR0cHM6Ly9kcWNtLm5ldC93ZW5hbi90eWRzangtMTY0Njc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1146627A842E40AFE194A0C243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