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6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AA020D7694A8B17CD7ED8B2DB61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AA020D7694A8B17CD7ED8B2DB61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r5YW56Z+z5ZO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otavlhbnpn7Plk43mnInpmZDlhazlj7jmmK/kuIDlrrbpm4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t6XnqIvorr7orqHmlr3lt6XjgIHmvJTlh7rlmajmnZDnp5/otYHlko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5Hpm7bllK7kuo7kuIDkvZPnmoTlpJrlhYPljJbkuJPkuJrpn7Plk43ns7vnu5/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pKflnovkvIHkuJrjgILml5fkuIvpn7Plk43lk4HniYzmnInkuJbnlYzpn7Plk4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pvntKDvvIhORVhP77yJ44CB6KW/54+t54mZ5aaZ5aOw77yITVVTSUNTT07vvIn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kuLvnn6Xor4bkuqfmnYPnmoToi7Hlm73ok53ngrnvvIhMQU5ET1Lvv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5Y+q5Zug57uP5LmF5Y6G57uD77yB6LWr5YW55Lq65a+56Z+z5LmQ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5yf55qE77yM5LiA5Liq5aW955qE6aG555uu77yM6Zmk5LqG5Ye66Imy55qE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Lu26K6+5pa977yM5p6B5YW25LiT5Lia55qE5aOw5Zy66K6+6K6h77yM5pu0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6eA55qE6Z+z5ZON5Zui6Zif44CC6ICM6LWr5YW56Z+z5ZON5LiN5Lu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+z5ZON5ZOB54mM77yM5pu05pyJ5LiA5pSv5LiT5Lia5LyY56eA55qE5Zui6Zi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s+S5kOmFkummhuOAgUxpdmVob3VzZeOAgeeOsOWcuumfs+S5kOa0vuWvuUVETeeti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mAmu+8jOWHreWAn+WjsOWFieeUteS4gOS9k+WMluino+WGs+aWueahiOea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tavlhbnlt7Lnu4/kuI7lm73lhoXkuIDnur/lqLHkuZDmipXotYTpm4blm6LlkIjkvZ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4oCc5L+h5Lu75p2l5rqQ5LqO5LuA5LmI77yf5L2g57uZ5Yiw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iv5LuW5omA6ZyA6KaB55qE77yM6YKj6L+Z5bCx5piv5L+h5Lu7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LqO6Ieq5bex55qE5a6a5L2N5piv5LiA6IKh5riF5rWB44CC5oiR5Lus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Q5rWB44CC5oiR5Lus5q+P5YGa5LiA5Liq6aG555uu77yM5bCx6KaB5YGa5aW9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L5LiA5qyh5Lia5Li76L+Y5piv5oOz5Yiw6LWr5YW544CC4oCdPC9wPjxw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6kOS6jueUqOW/g+aJp+edgO+8gei1q+WFueS6uuS7peS4k+S4mueahOawtOW5s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Jp+edgOeahOaAgeW6puOAgeS8mOi0qOeahOmfs+WTjeS6p+WTge+8jOWTjeaCq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Hp5eC0zMTMy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oenl4LTMxMzI4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AA020D7694A8B17CD7ED8B2DB61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