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5B0CEA8ABD65C0EDC7C306BC1A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B0CEA8ABD65C0EDC7C306BC1A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nIHlronpgJrpqb7moKHliJvlu7rkuo4xOTk05bm077yM5biI6LW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C5bu65qCh5LqM5Y2B5bm05p2l77yM5Li656S+5Lya5Z+55YW75LqG5aSn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6am+6am25Lq65omN44CC5a6J6YCa6am+5qCh5oqV5beo6LWE5bu65pyJ56ym5ZC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5Z+56K6t5paw6KeE44CB5YWs5a6J6YOoMTM55Y+36YOo5Luk6ICD6K+V5pa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Zy65ZKM6ICD6K+V5Zy677yM5piv5rKz5YyX55yB55+z5a625bqE5biC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5qE546w5Luj5YyW44CB5q2j6KeE5YyW55qE5Z+56K6t5Zy644CB6ICD6K+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YCa6am+5qCh5YW35pyJ5Yqe55CGQTHjgIFBMuOAgUIy44CBQzHjgIFDMuOAgUM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Z+56K6t44CB6ICD6K+V6LWE6LSo44CCPC9wPjxwPuWuiemAmumpvuagoeaYr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AgOW9ueWGm+S6uumpvumptuWfueiureeahOWumueCueWtpuagoe+8jOaYr+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umptuWfueiureWtpuagoe+8jOaYr+aLpeacieWNsei0p+S7juS4muivgeOAgeWkp+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ivgeWfueiurei1hOi0qOeahOWtpuagoeOAguWuiemAmumpvuagoeWkmuasoeaJv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utuW6hOW4guaYn+e6p+aVmee7g+WRmOWkp+avlOatpua0u+WKqO+8jOW5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8guaIkOe7qeOAgjwvcD48cD7pqb7moKHkvJjlir/vvJrkuqTpgJrkvr/liKnjgI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7norq3jgIHmnKzmoKHogIPor5XjgIHmnKzmoKHlh7ror4HjgII8L3A+PHA+5Z+56K6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7uT5Lia6K+B44CB6am+6am26K+B44CB5pmu6LSn5LuO5Lia6LWE5qC86K+B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Lia6LWE5qC86K+B44CB5Y2x6LSn5LuO5Lia6LWE5qC86K+B44CB54iG54K4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+S5YyW5a2m5ZOB5LuO5Lia6LWE5qC86K+B44CCPC9wPjxwPuWfueiureaWueW8j+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OAgeaooeaLn+maj+WIsOmaj+Wtpu+8jOWunui9pue9keS4iumihOe6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XRqeC03ODUw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dGp4LTc4NT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5B0CEA8ABD65C0EDC7C306BC1A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