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B17D3E83EA382C250D716A13FE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17D3E83EA382C250D716A13FE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rG95q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sb3ovabpq5jnuqfmioDlt6XlrabmoKHliJvlu7rkuo4xOTc15bm077yM5pi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ib5Yqe6L6D5pep55qE5rG96L2m57G75LiT5Lia5YWo5pel5Yi25Lit562J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Lmf5piv5Lq656S+6YOo6K6k5a6a55qE6auY57qn5oqA5bel5a2m5qCh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oqA5bel5a2m5qCh44CCPC9wPjxwPuWtpuagoeW8gOiuvuacie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4pOWkp+exu+WFsTjkuKrkuJPkuJrvvIzlhajml6XliLblnKjmoKHnlJ/ov5HkuK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pq5jnuqflt6XjgIHpooTlpIfmioDluIjlrabnlJ/ljaDkuInliIbkuYv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5ZCE57G75oiQ5Lq65pWZ6IKy5bm05Z+56K6t6YeP5Zyo5Lik5LiH5Lq6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yo6IGM5pWZ5biIMTcw5L2Z5Lq677yM5YW35pyJ5Ymv6auY5Lul5LiK6IGM56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5Lul5LiK5a2m5Y6G55qE5pWZ5biINzDkurrvvIzljaDmlZnluIjmgLvmlbDnmoQ0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2m5qCh5rOo6YeN5LiT5Lia5bu66K6+44CC5YW25Lit4oCc5rG96L2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G96L2m6JCl6ZSA4oCd5LiT5Lia5Li65rWZ5rGf55yB5oqA5bel6Zmi5qC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Lia77yM4oCc5paw6IO95rqQ5rG96L2m5qOA5rWL5LiO57u05L+u4oCd5LiT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4m56Imy5paw5YW05LiT5Lia77yM4oCc5rG96L2m57u05L+u4oCd5LiT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5Lit562J6IGM5Lia5a2m5qCh56S66IyD5LiT5Lia44CC5a2m5qCh5LiT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6+5aSH5YWI6L+b77yM6KKr5p2t5bee5biC5YiX5Li6IOKAnOaxvei9pui/kOeUq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KAneWunuiureWfuuWcsOOAguWtpuagoeS4jue+juWbvVNQWOWFrOWPuOOAgeW+t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FrOWPuOOAgeWMl+S6rOi/kOWNjuWkqeWcsOaciemZkOWFrOWPuOOAge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GheWkluefpeWQjeS8geS4muOAgemZouagoeWQiOS9nOWFseW7uuWunu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eaLrOKAnFNBRS3ljZrkuJbmsb3ovabmioDluIjmlZnlrablkIjkvZzkvJnkv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rkuJbmsb3ovabor4rmlq3lrp7orq3kuK3lv4PigJ3jgIHigJzljJfkuqzov5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sb3ovabokKXplIDlrp7orq3kuK3lv4PigJ3jgIEg4oCc5rWZ5rGf55yB5rG9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qn5Lia5Lq65omN5Z+55YW75oiY55Wl6IGU55ufLemrmOaKgOiDve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fuuWcsOKAneOAguWtpuagoei/mOWKoOWFpeS6hueUseaxvei9puW3peeoi+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eahOKAnOWFqOWbveaWsOiDvea6kOaxvei9puS4k+S4muS6uuaJjeWfueWFu+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+aWsOiBlOebn+KAneOAgeKAnOWFqOWbveaxvei9puiQpemUgOS6uuaJjeWfueWF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Im+aWsOiBlOebn+WQiOS9nOmZouagoeKAne+8jOWFseWQjOaOoue0ouS6p+Wtpu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OAgjwvcD48cD7lrabmoKHph43op4bmoKHkvIHlkIjkvZzkuI7moKHlpJblrp7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7rorr7jgILntK/orqHmoKHlpJblrp7orq3ln7rlnLAyMDDkvZnlrrbjgIL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ZnmsZ/lurfmoaXjgIHmtZnmsZ/lhYPpgJrjgIHmtZnmsZ/ph5HmmIzjgIHliKnmm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ohb7lir/pm4blm6LnrYnnnIHlhoXlpJblpJrlrrblpKflnovmsb3ovab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oia/lpb3nmoTluLjlubTlkIjkvZzlhbPns7vvvIzlvIDlsZXorqLljZXlvI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nlhbvvvIzmj5Dpq5jkuoblrabnlJ/nmoTlsLHkuJrog73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yeC0yMzYz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ngtMjM2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17D3E83EA382C250D716A13FE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