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F5EB29A69B50A5CE03EDCDDAB0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F5EB29A69B50A5CE03EDCDDAB0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7Sr572X5YWw5pyI5a2Q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4k+S4muS7juS6i+avjeWptOWBpeW6t+euo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tkOS8muaJgO+8jOaPkOWAoeiQpeWFu+iwg+eQhi/nkIbnlpcv5Lqn5ZCO5bq3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o+Q5L6b5YGl5bq35oqk55CGL+enkeWtpuWWguWFu+aMh+WvvC/ml6nmnJ/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vIDlj5HnrYnmnI3liqE8L3N0cm9uZz48L3A+PGgyPuWTgeeJjOeugOS7izwvaDI+PHA+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2X5YWw5pyI5a2Q5Lya5omA55Sx5rWZ5rGf5oWI5oKm5YGl5bq3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6h55CG57uP6JCl77yM5piv5LiT5Lia5LuO5LqL5q+N5am05YGl5bq3566h55C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omA77yM5Lya5omA5oyJ54Wn6YWS5bqX5qCH5YeG6YeN54K55omT6YCg77yM6Zu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Wi5Y2O55qE56eB5a+G546v5aKD5LiO6auY5qGj5a6M5ZaE55qE6YWN5aWX6K6+5pa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o+Q5YCh5Zug5Lq65Yi25a6c55qE6JCl5YW76LCD55CG44CB55CG55aX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q35aSN5Li65qC45b+D77yM5Yet5YCf5LiT5Lia55qE5Yy75oqk5Zui6Zif77yM5Li6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a6d5a6d5o+Q5L6b5YWo5pa55L2N55qE5YGl5bq35oqk55CG5pyN5Yqh44CC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6LWE5rex5YS/56eR44CB5Lqn56eR5LiT5a6244CB6JCl5YW75biI44CB5b+D55CG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iI5ZKM5oqk55CG5Zui6Zif77yM5qC55o2u5a2V5Lqn5aaI5aaI5LiN5ZCM5L2T6L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oOF5Ya177yM5o+Q5L6b5a2V5pyf566h55CG44CB5YW755Sf44CB6JCl5YW7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5CG6L6F5a+844CB5a2V5Lqn55Gc5Ly944CB5Lqn5ZCO5L+u5aSN562J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6K6i5Yi25pyN5Yqh77yM5Li65paw55Sf5a6d5a6d5o+Q5L6b5YGl5bq3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ZaC5YW75oyH5a+844CB5pep5pyf5L2T5pm65byA5Y+R562J5pyN5Yqh44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6uL5Yid5pyf5bCx5Lul5Lil5qC855qE566h55CG5L2T57O744CB57uf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77yM5Yet5YCf5YWI6L+b55qE5pyN5Yqh55CG5b+177yM5Li65q+P5LiA5L2N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+Q5L6b56eR5a2m44CB6KeE6IyD44CB57uG6Ie044CB5rip6aao55qE5pyN5Yqh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6d5bC95b+D77yM6K6p5aaI5aaI5a6J5b+D77yM5L2/5a625Lq65pS+5b+D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q+P5LiA5L2N5aaI5aaI55qE5om/6K+6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mxseXp6eC0xMjMz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mxseXp6eC0xMjMz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F5EB29A69B50A5CE03EDCDDAB0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