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6:4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36A115B6D9626A0785283D8625E1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6A115B6D9626A0785283D8625E1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pyX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nJfkvZzkuLrigJzlhajku7fokKXlhbvniqznsq7igJ3lgKHpoobogIXvvIzml7bliLv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iLHniqzkuI3lkIzmiJDplb/pmLbmrrXokKXlhbvmiYDpnIDvvIznibnliKvpm4blkIjl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kKXlhbvkuJPlrrblkozlhb3ljLvnu4Tlu7rkvJjmnJfphY3mlrnniqznsq7noJTnqbb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ubbpkojlr7nkuI3lkIzkvZPlnovniqznp43noJTlj5HkuJPkuJrniqznsq7vvIz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iqzml7bliLvojrflvpflhajku7fokKXlhbvlkbXmiqTvvIzkv53or4HniLHniqz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lv6vkuZDnlJ/mtLvjgII8L3A+PHA+5LyY5pyX5bCG5Lul5LiT5Lia5L2c5Li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mL5pys77yM5Lul5ZG15oqk54ix54qs5LiA55Sf5Li65pyN5Yqh55CG5b+177yM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Zi25q6155qE54ix54qs5o+Q5L6b6YCC55So54qs57Ku77yM5LiN5pat5o+Q5Y2H54ix5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ZOB6LSo55Sf5rS744CC5LyY5pyX6YWN5pa554qs57Ku5Zui6Zif6Ie05Yqb5LqO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4qs57Ku55qE5byA5Y+R5bel5L2c77yM57Sv56ev5aSa5bm055qE6JCl5YW76YWN5pa5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ul5Y+K5YWI6L+b55qE55Sf5Lqn5bel6Im677yM5L2/5LyY5pyX6YWN5pa554qs57K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W5L6/5bm/5Y+X6Z2S552Q44CCPC9wPjxwPuS8mOacl+S4k+S4mumFjeaWueeKrOey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W8uuWBpeeIseeKrOeahOacuuS9k+WKn+iDve+8jOWKquWKm+S4uueIseeKrOaPkOS+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qOS7t+iQpeWFu+OAgeWkqeeEtuWuieWFqOKAneeahOmjn+WTgeOAgumSiOWvueS4je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OAgeS4jeWQjOS9k+Wei+OAgeS4jeWQjOeUn+WRvemYtuauteeahOeIseeKrO+8jOS8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u+WIl+eKrOeyruWdh+iDveS4uuWFtuaPkOS+m+enkeWtpuOAgeWujOWWhOeahOWdh+ih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WSjOiDvemHj+mcgOaxgu+8jOW4ruWKqeeIseeKrOS9k+iDveWSjOS9k+aAgei+vuWI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KtuWGt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Wwt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3Lmh0bWwiPmh0dHBzOi8vZHFjbS5uZXQvd2VuYW4veWwtNDQ1OTA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6A115B6D9626A0785283D8625E1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