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1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17663C20EBFE67FC05C526ABF0E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7663C20EBFE67FC05C526ABF0E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NDPC9wPjwvZm9udD48L2NlbnRlcj48cD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o4DpqozorqTor4HmnInpmZDotKPku7vlhazlj7jvvIhCQ0MgSW5jLu+8ie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TlubTvvIzmmK/lm73lhoXovoPml6nooqvmibnlh4bmiJDnq4vnmoTorqTor4HmnLr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JCQ0PmmK/ku6XnrqHnkIbkvZPns7vorqTor4HjgIHkuqflk4HorqTor4H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qTor4HkuLrkuLvokKXkuJrliqHvvIzovoXku6XlrqHmoLjlkZjln7norq3jgIHkuo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oLjjgIHpqozljoLpqozotKfjgIHnrqHnkIblkqjor6LnrYnnm7jlhbPkuJrliqH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pKflnovorqTor4Hpm4blm6Llhazlj7jjgILlubbmi6XmnInlhajlm70yMOWkmuWutu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aehO+8jOa7oei2s+WQhOWcsOWuouaIt+WuoeaguOmcgOaxguOAgjwvcD48cD7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pKflnovlm73pmYXmnLrmnoTvvIxCQ0PnmoTmnI3liqHojrflvpfkuobkvJflpJ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ozlm73pmYXmnLrmnoTnmoTmib/orqTlkozorqTlj6/jgILmm7TmmK/ojrflvpfku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rborqTor4HorqTlj6/nm5HnnaPnrqHnkIblp5TlkZjkvJrvvIhDTkNB77yJ55qE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IOaLpeacieS4reWbveWQiOagvOivhOWumuWbveWutuiupOWPr+WnlOWRmOS8mu+8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vInorqTlj6/otYTmoLzjgIHnvo7lm73lm73lrrbmoIflh4bljY/kvJot576O5Zu9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K6k6K+B5py65p6E6K6k5Y+v5aeU5ZGY5Lya77yIQU5BQu+8iei0qOmHj+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BjOS4muWBpeW6t+iupOWPr+i1hOagvOOAgiDlj6blpJbvvIxCQ0PkvZzkuLroi7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6TljY/kvJrorqTor4HmnInpmZDlhazlj7jvvIhTQe+8ieWcqOS4reWbveWkp+mZhuWP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OAgea+s+mXqOW8gOWxlUZTQyZyZWc76K6k6K+B5Lia5Yqh55qE5YiG5YyF5pa5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v5Zyo5Lqn6ZSA55uR566h6ZO+6K6k6K+B6aKG5Z+f5Li65a6i5oi35o+Q5L6b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/5o2355qE5pys5Zyf5YyW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Y2MtNjIyMTg1Lmh0bWwiPmh0dHBzOi8vZHFjbS5uZXQvd2VuYW4vYmNj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7663C20EBFE67FC05C526ABF0E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