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033746EADB58EDA2666D2AE635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033746EADB58EDA2666D2AE635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YqbTGVpT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bt+WKm+axvei9pumbtumDqOS7tuaciemZkOWFrOWPuO+8j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zkvY3kuo7msb3phY3kuYvkuaHigJTigJTmtZnljZfmtbfmu6jlubPpmLPmpobl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LljaDlnLDpnaLnp68xMzAwMOWkmuW5s+aWueexs++8jOeOsOacieWRmOW3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FtuS4reaKgOacr+i0qOmHj+enkeeglOS6uuWRmOWNoDEy77yF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55qE5rG96L2m6aOO56qX55S15Yqo5Yiu5rC05Zmo5ZKM5a6i6L2m6Zeo6Z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PC9wPjxwPue7j+i/h+S6jOWNgeWkmuW5tOeahOWPkeWxl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S6huWujOaVtOeahOS6p+WTgeS9k+ezu++8jOS6p+WTgeWMheaLrOWvueWIr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j+OAgeWvueWIruebtOeri+W8j+OAgemhuuWIruaVtOS9k+W8j+OAgemhuuWIruWIhu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OaLluS4gOWNleWIruW8j+Wuoui9puWIruawtOWZqOezu+WIl+OAguWFtuS4r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TIwVy0xODBX77yIMTJW44CBMjRWIO+8ieawuOejgeWPjOmAn+ebtOa1g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reW/g+i3nTQwMC0yMDAwbW3nmoTlkITnp43ogZTliqjmnYbmnLrmnoTlkozplb/l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G1t55qE5ZCE56eN5Yiu5rC05Yi354mH562J77yM5Lqn5ZOB6LSo6YeP5Y+X5Y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aSW55qE5LiA6Ie05aW96K+E44CCPC9wPjxwPumaj+edgOaIkeWbveWFrOi3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/heeMm+WPkeWxle+8jOWbveWGheWuoui9puihjOS4mumAkOatpeWQkeixqu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OAguS4uumAguW6lOWPkeWxlei2i+WKv++8jOWFrOWPuOWPiOS4jeaWre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e6p+ixquWNjuWuoui9pumbqOWIruezu+e7n+WSjOWQhOenjeWuoui9pumXqOmUgeWF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WsOS6p+WTgeOAgjwvcD48cD7nm67liY3lhazlj7jnmoTkuqflk4HmlrnlkJ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m73lhoXlpJblpJrlrrblpKflnovmsb3ovabliLbpgKDljoLov5vooYzkuLvmn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poLmiazlt57kuprmmJ/lrqLovabogqHku73mnInpmZDlhazlj7jjgIHph5HljY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b3ovabliLbpgKDmnInpmZDlhazlj7jjgIHmuZbljZfljZfovabml7bku6P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jgIHljqbpl6jph5Hpvpnml4XooYzovabmnInpmZDlhazlj7j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ZfpgJrlrp7kuJrogqHku73mnInpmZDlhazlj7jjgIHlm5vlt53njrDku6Pmsb3ova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Jzpo47opYTpmLPml4XooYzovabmnInpmZDlhazlj7jjgIHkuIDmsb3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ov57lrqLovabljoLnrYnnrYnvvIzku6Xlj4rlh7rlj6PkuJzljZfkupr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jgIHljJfnvo7nrYn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bGVpbGktNTE3NDgwLmh0bWwiPmh0dHBzOi8vZHFjbS5uZXQvd2VuYW4v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aS01MTc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033746EADB58EDA2666D2AE635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