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574C5510DA16EF6DEF7804292C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574C5510DA16EF6DEF7804292C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a6J5Zu96ZmF5q+N5am05Lya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ivl+WuieWbvemZheavjeWptOS8muaJg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ciOWtkOaKpOeQhuacjeWKoeS4uuaguOW/g+eahO+8jOmbhuavjeWptOaKpOeQ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BouWkjeOAgeW9ouS9k+Whkei6q++8jOiQpeWFu+S/neWBpeOAgeiCsuWptOOAge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gOS9k+eahOWkp+Wei+OAgSDkuIDnq5nlvI/jgIHlpJrlhYPljJbjgIHnu7zlkI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mgKfnmoTmr43lqbTkvJrmiY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K+X5a6J5Zu96ZmF5ZOB54mM57uP6L+H6L+Z5Y2B5Yeg5bm055qE5Y+R5bGV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Li65oul5pyJ5pWZ6IKy5Z+56K6t44CB566h55CG5ZKo6K+i44CB54mp5rWB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ZuG5Zui77yM5bm25Y+W5b6X5LqG55Sx5ZWG5Yqh6YOo5qC45YeG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K6457uP6JCl6L+e6ZSB6K+B5Lmm77yM5o6o5Yqo5LqG5pW05Liq5q+N5am0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Wj54K55byP5ZCR6ZuG57qm5YyW55qE6L2s5Y+Y44CCPC9wPjxwPuivl+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ebruWJjeaLpeaciTXnmb7lpJrkurrvvIzmiYDmnInmr43lqbTluIjlkozlr7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XkuJrkuo7mr43lqbTln7norq3lrabmoKHjgILlhazlj7jlhbHlu7rkuobljYHkuI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vvIzlhajpg6jph4fnlKjov5vlj6PngYzoo4Xorr7lpIfvvIz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l6Doj4zor5XpqozlrqTvvIzku6Xnoa7kv53kuqflk4HnmoTnlJ/kuqf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jAwMOW5s+aWueexs+eahOaVmeiCsuWfueiureWfuuWcsO+8jOWujOWFqOaMie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6p+eahOagh+WHhuW7uumAoO+8jOiuvue9ruS6huWPr+Wuuee6s+WHoOeZv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8muiuruWupO+8jOWfueiureWupOWSjOWunuaTjeiuree7g+WupO+8jOaJgOacieWw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avjeWptOS7quWZqOWPiuS6p+WTgeWdh+WPr+WFjei0ueaPkOS+m+e7meWtpuW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Fnam15aHM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Lmh0bWwiPmh0dHBzOi8vZHFjbS5uZXQvd2VuYW4vc2Fnam15aHMtODAyMj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574C5510DA16EF6DEF7804292C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