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83252A757392B9B3EAA0BB8620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3252A757392B9B3EAA0BB8620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KeG6L6+SFVTSEl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qS6KeG6L6+56eR5oqA5pyJ6ZmQ5YWs5Y+4566A56ew5LqS6Ke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OW5tDXmnIjmiJDnq4vvvIzlhazlj7jmiJDnq4vlkI7liqHlrp7nqLPlg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KnnlKjlnKjmtrLmmbbmmL7npLrjgIHkuqflk4Horr7orqHjgIHova/ku7b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p6/ntK/nmoTkvJjlir/vvIzpgJDmraXov5vlhpvmmbrog73llYbmmL7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aXmt7HogJXmmbrog73mmL7npLrorr7lpIfnlJ/kuqfnoJTlj5Hlkoz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pm4bmiJDlvIDlj5HvvIzmjqjlh7rkuobkuIDns7vliJfmmbrog73llYbmmL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kuIDkvZPljJbop6PlhrPmlrnmoYjvvIzkuJrliqHopobnm5blm73lhoXlkITnnI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lpJrkuKrmtbflpJblm73lrrbkuI7lnLDljLrjgII8L3A+PHA+5LqS6KeG6L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Z2a5oyB4oCc5Lul5Lq65Li65pys4oCd55qE57uP6JC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77yM5Y+R5bGV6Iez5LuK77yM5bey5Zyo5YyX5Lqs44CB5bm/5bee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YOR5bee562J5Zyw5YWI5ZCO5oiQ56uL5YWs5Y+45LiO5Yy65Z+f6JCl6ZS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MjDkvZnlrrbln47luILku6PnkIbllYbpgY3luIPlm73lhoXlpJb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hajnkIPjgILlt6XljoLpnaLnp6/ovr7liLAxMDAwMOW5s+aWueexs++8jO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acuuWZqOeqgeegtDEwMDDlj7DjgII8L3A+PHA+MjAxNeW5tO+8jOmAmui/h+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h+eJqeiBlOKAneS6keW5s+WPsOWunueOsOWVhuaYvuiuvuWkh+S/oeaBr+WPkeW4g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xleekuuOAgeS6uuacuuS6pOS6kuetieWKn+iDve+8jOaIkOWKn+aJk+mAmuS6h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ZuuaFp+WVhuaYvuacjeWKoeeahOacgOWQjuS4gOeOr+OAgumAmui/h+S4k+azqO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+8jOS6kuinhui+vuW9ouaIkOS6hkFJ5Lq66IS46K+G5Yir44CBQUnmlrDpm7bllK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rbjgIFJT1TmmbrmhafllYbmmL7kuInlpKfkuovkuJrpg6jvvIzlu7rnq4vkuob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mmbrmhafllYbmmL7mnI3liqHnlJ/mgIHlnIjvvIzoh7Tlipvkuo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lhpvnmoTkuIDnq5nlvI/mmbrmhafllYbmmL7mnI3liqHmj5Dkvpv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zZGh1c2hpLTI1MjU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ZGh1c2hpLTI1MjU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83252A757392B9B3EAA0BB8620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