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386E56CB45DADECBEFE4486511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386E56CB45DADECBEFE4486511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6IuR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WcsOiLkembhuWbou+8jOS7pee7j+iQpUExL0EyL0Iy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L+aRqeaJmOi9puWPiuWQhOenjeS4iuWyl+ivgeWfueiureS4muWKoeS4uuS4u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vuagoe+8jOaLpeacieagh+WHhuehrOWMlue7g+iAg+S4gOS9k+WcuuWcsO+8jOWcq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GheW8gOiuvuWkmuS4quWIhuagoeWMuu+8jOS4uuWtpuWRmOaPkOS+m+aKpeWQj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OAgeiAg+ivleOAgeS4i+ivgeeahOS4gOermeW8j+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lb/mmKXluILlnLDoi5Hpqb7pqbblkZjln7norq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rblsZ7kuo7lnLDoi5Hpm4blm6LjgILlnLDoi5Hpqb7moKHnjrDmnInms6jlho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MDDkvZnovobvvIzlkZjlt6Xovr41MDDkvZnkurrjgILlhbbkuK3ljIXlkKvmnIn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nmoTmlZnnu4MzODflkI3vvIznkIborrrmlZnnu4PlkZg0NuWQj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LkempvuagoeaLpeaciTTlpITmjInnhaflhazlronpg6jogIPor5XmoIflh4b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ljJbnu4PogIPkuIDkvZPlnLrlnLDvvIzliIbliKvmmK/vvJrlnLDoi5Hpm4blm6L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gLvmoKHvvIzkvY3kuo7plb/mmKXluILpq5jmlrDljLrolJrlsbHot6/kuI7liJvlu7r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JvlnLDoi5Hpm4blm6Lnm7TlsZ7lnLDoi5HlpKfovabogIPlnLrvvIzkvY3kuo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LoxMDLlm73pgZPml4E55aSn5pS/6I2v5Lia5peB77yJ77yb5Zyw6IuR6ZuG5Zui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iL6ICD5Zy677yM5L2N5LqO5LqM6YGT5Yy66ZW/55+z5YWs6LevN+WFrOmHjOWkh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mbhuWbouebtOWxnuWMl+aWueiAg+Wcuu+8jOS9jeS6jumdkuW5tOi3rzY3MTL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w6IuR6am+5qCh55qE5pWZ5a2m5qW85YaF6K6+5pyJ5aSa5aSE5pWZ5a6k44CB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6k44CBVklQ5LyR5oGv5a6k44CB5YWN6LS5V0lGSeOAgeaooeaLn+mpvumptuWup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mkkOWOheetieetie+8jOiuqeWtpuWRmOWcqOe7g+i9puetieWAmeS5i+S9m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r+WlveOAgeiIkumAgueahOWtpui9pueOr+Wig+OAgjMw5L2Z5p2h5a2m5ZG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+t6L2m6LSv56m/5YWo5Z+O77yM55yf5q2j6K6p5a2m5ZGY5Zyo5Zyw6IuR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oql5ZCN44CB57uD6L2m44CB6ICD6K+V44CB5LiL6K+B4oCc5LiA56uZ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6LS05b+D5pyN5Yqh44CCPC9wPjxwPuiHqjIwMTLlubTotbfvvIzplb/mmKX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qb7moKHkuLrkuoborqnlrablkZjmlrnkvr/lsLHov5Hnu4PovabvvIzpgY3luIP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TkuKrljLrln5/lnYforr7mnInnm7TlsZ7moKHljLrjgILoh7Pku4rvvIzlnLDoi5H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t7LlvIDorr7liIbmoKHljLrovr4yMOaJgO+8jOWFtuS4reasp+S6muWNluWcuuag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W+t+W5v+WcuuagoeWMuuOAgeaxvei9puWOguagoeWMuuOAgeS8muWxleS4reW/g+a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fs+W9sei3r+agoeWMuuetieetie+8jOavj+S4quagoeWMuumDveiDveWuuee6s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i+huaVmee7g+i9pu+8jOiDveWkn+WFheWIhua7oei2s+WtpuWRmOe7g+i9pu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z5bm0NuaciO+8jOWcsOiLkempvuagoemmluW8gOmpvuaVmeihjOS4m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WIm+eri+S4k+mXqOi0n+i0o+aLm+eUn+WboumYn++8jOWcqOacnemYs+WM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3r+WFuOefs+W5v+Wcuuiuvueri+S6huWFrOWPuOaAu+mDqOOAguacgOWIne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QjeeahOW4guWcuuiQpeS4muWboumYn++8jOe7j+i/h+WHoOW5tOeahOWPkeWxl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umYn+S4jeaWreWPkeWxleWjruWkp++8jOW5tuS4lOmFjeWkh+S6hui/kTIw5Y+w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WN6LS55o6l6YCB6L2m6L6G77yM5Y+q6KaB5oKo5LiA5Liq55S16K+d5omT57uZ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7uP55CG77yM5bCx5Lya5pyJ5LiT6Zeo55qE5Lq65ZGY5o6l6YCB5oKo5Yiw5Zy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ql5ZCN77yM5biu5Yqp5oKo5Yqe55CG5ZCE6aG55Lia5Yqh44CCPC9wPjxwPuWc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vuagoeebruWJjeS4u+imgee7j+iQpUEx44CBQTLjgIFCMuOAgUMx44CBQzL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lkITnp43kuIrlspfor4Hln7norq3kuJrliqHjgILlnLDoi5Hpqb7moKHlp4vnu4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npL7kvJrnlJ/lkb3lronlhajotJ/otKPvvIzku47miJHlgZrotbfvvIHigJ3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KXmoLzpgbXlrojmlK/pmJ/pqb7nrqHlpITjgIHooYznrqHpg6jpl6jnmoT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vvIzkuLvliqjmjqXlj5fnpL7kvJrlkITnlYzlj4rnrqHnkIbpg6jpl6j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vIzpgJrov4flpJrlubTnmoTliqrlipvvvIzkuLrnpL7kvJrln7norq3lpKfph4/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vpfliLDnpL7kvJrlkITnlYzlj4rlkITnuqfpooblr7znmoTorqTlj6/vvIzkuZ/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lvpfliLDkuobplb/otrPnmoTlj5HlsZXvvIzlubblj5blvpfkuoboia/lpb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nm4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5angt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h0bWwiPmh0dHBzOi8vZHFjbS5uZXQvd2VuYW4vZHlqeC04NDQ2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386E56CB45DADECBEFE4486511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