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8520D6E617FB95AA86B266854C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8520D6E617FB95AA86B266854C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VkIEJha2V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ZWQgQmFrZXLmmK8xOTg45bm05ZyoR2xhc2dvd+WIm+eri+eahOiLseS8puWFqOeQ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WTgeeJjO+8jOW7uueri+S5i+WIneS+v+S7peS4k+S4muihrOihq+WItumAo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a3seWFpeS6uuW/g+OAgumaj+WQju+8jOWcqOi/hemAn+aJqeWxleeqgeWH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heS6p+WTgee6v+eahOWQjOaXtu+8jFRlZCBCYWtlcuWPiOWcqOWls+ijheOAgemFj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wm+OAgeihjOadjueuseetieS8l+WkmumihuWfn+S4reWIm+eri+S6huiHquW3s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agvO+8jOmAkOa4kOaIkOmVv+S4uuS6q+iqieWFqOeQg+eahOeUn+a0u+aWueW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lRlZCBCYWtlciDlroznvo7ono3lkIjkuobkvKDnu5/nu4/lhbjkuI7njrDku6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lhbbkuJPokZfkuo7nu4boioLnmoTnsr7npZ7vvIzkvZPnjrDlnKjnsr7nvo7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lkozpq5jlk4HotKjpnaLmlpnnmoTpgInnlKjnrYnlkITkuKrmlrnpnaL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ku6Xlub3pu5jnmoTmlrnlvI/lsZXnjrDnu4/lhbjoi7HkvKbpo47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igJxUZWQgQmFrZXIg55qE5pe25bCa56eY6K+A5piv5L+d5oyB56We56eY4oCd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A54af55+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YmFrZS0zNzQxNTMuaHRtbCI+aHR0cHM6Ly9kcWNtLm5ldC93ZW5hbi90ZWQgYmFrZS0z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8520D6E617FB95AA86B266854C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