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58FC4D8D790F747C718A58BE28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8FC4D8D790F747C718A58BE28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ZTlrp3ovabkuJrmnInpmZDlhazlj7jliJvlu7rkuo4xOTk35bm0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Gp5omY6L2m55S15Yqo6L2m5Yi26YCg5LmL6YO94oCU4oCU5Y+w5bee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5S15Yqo6L2m55qE56CU5Y+R44CB55Sf5Lqn5ZKM6ZSA5ZSu5LqO5LiA5L2T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2R6Z2i56evMTUwMDDlubPmlrnnsbPjgILlhazlj7jmi6XmnInphY3nva7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ovabnlJ/kuqfoo4XphY3mtYHmsLTnur/jgIHmlbTovabloZHku7bmtoLoo4Xng6T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orr7mnInlupTnlKjkuInluqfmoIfmo4DmtYtDQUQvQ0FN6K6h566X5py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6K6h5a6k44CB5pW06L2m5oqA5pyv5byA5Y+R5Lit5b+D562J77yM5b2i5oiQ5Lq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I6L+b44CB5rWB56iL5a6M5pW055qE56CU5Y+R44CB5qOA5rWL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dgOKAnOmrmOi1t+eCueOAgemrmOi0qOmHj+OAgemHjeacjeWKoeKAn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xh+iBmuS6huS4gOaJueeyvuW5sueahOmrmOenkeaKgOS6uuaJj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KgOacr+eGn+e7g+OAgemrmOW6pui0n+i0o+eahOijhemFjemYn+S8je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W4guWcuuaKleaUvuaVsOeZvuasvuagt+W8j+aWsOmiluOAgeaAp+iDveS8mO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OAguWFrOWPuOS7peWkmuWFg+WMluiQpemUgOaooeW8j+WcqOWFqOWbv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S4uuWujOWWhOeahOmUgOWUruacjeWKoeS9k+ezu++8jOWcqOWQhOS4quecgeW4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eQhuWVhuS7peWPiumUgOWUrue9keeCue+8jOaMieeFp+WUruWQjuacjeWKo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QhOS4quecgeW4guiuvueri+S4ieWMhemFjeS7tuW6k++8jOmpu+WkluS4mu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ieWMheacjeWKoeS6uuWRmDE1MOS9meS6uu+8jOezu+WIl+S6p+WTg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WHuuWPo+WbveWkluOAgjwvcD48cD7lpZTlrp3ovabkuJrvvIzku6XlhbbmgKfog7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phY3nva7nsr7oia/nmoTkuqflk4HvvIzpgJrov4dsU085MDAx77yaMjAwMOi0o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euoeeQhuabtOWKoOinhOiMg+WMlu+8jOenkeWtpu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WQkeedgOabtOiJr+aAp+WBpeW6t+eahOaWueWQkeWPkeWxle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a2iOi0ueiAheWIqeebiuS4uuW3seS7u+eahOWItumAoOWSjOacjeWKo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jeeuoeeQhuOAgemHjeaKgOacr+OAgemHjeW8gOWPke+8jOWHreWAn+WkmuW5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ItumAoOS8mOWKv++8jOeyvuW/g+S4uuWbm+a1t+Wuvuaci+eUn+S6p+aAp+S7t+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S8kemXsuOAgeS7o+atpeW3peWF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ItMzQwNTA4Lmh0bWwiPmh0dHBzOi8vZHFjbS5uZXQvd2VuYW4vYmI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58FC4D8D790F747C718A58BE28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