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5 Jan 2023 18:46:3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0B99222369AA0167748217DE2224BC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0B99222369AA0167748217DE2224BC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636L+I5LuVRE1T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pKfov57lvrfov4jku5Xnsr7lr4bnp5HmioDogqHku73mnInpmZDlhazlj7jkvY3ku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ov57luILml4Xpobrnu4/mtY7mioDmnK/lvIDlj5HljLrvvIzljaDlnLDpnaLnp684Ljfku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mlrnnsbPjgII8L3A+PHA+5YWs5Y+4552A55y85LqO5Y+R5bGV44CB5Yib5paw77yM5q+P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H5oqV5YWl5aSn6YeP5Lq65Yqb5ZKM54mp5Yqb6L+b6KGM5paw5Lqn5ZOB56CU5Y+R5Y+K5o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v5pS56YCg77yM5b2T5YmN5YWs5Y+45Lqn5ZOB5YyF5ous5ZCE57G75rG96L2m6L2044CB57K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G6ams6L6+6L2044CB5bel5Lia6Zu26YOo5Lu2562J6L+RMjDkuKrns7vliJfljYPkvZnk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vvIzov5zplIDkuJbnlYzlkITlnLDvvIzmt7Hlj5flrqLmiLfkv6HotZbjgII8L3A+PHA+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C5bqU5Zu96ZmF5biC5Zy65a+55LyB5Lia55qE6KaB5rGC77yM5YWs5Y+45LqOMjAwNOW5t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/h+S6hklTTzE0MDAx5Zu96ZmF546v5aKD566h55CG5L2T57O76K6k6K+B77yMMjAwNuW5t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+l0lTTzE2OTQ55rG96L2m6Zu26YOo5Lu26LSo6YeP566h55CG5L2T57O76K6k6K+B77yM5L2/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55qE566h55CG5rC05bmz6LeD5LiK5LqG5LiA5Liq5bSt5paw55qE5bGC6Z2i77yM6L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LiW55WM5rG96L2m6Zu26YOo5Lu26YeH6LSt5ZWG55qE6KaB5rGC77yM55uu5YmN5bey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a5LiW44CB5rOV6Zu35aWl44CB5Liw55Sw57uH5py6562JMzDkvZnlrrbkuJbnlYzmsb3ov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7bpg6jku7bljoLllYblu7rnq4voia/lpb3lkIjkvZzlhbPns7vjgII8L3A+PHA+5YWs5Y+4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a+55b6u5Z6L57K+5a+G6L2055qE5pyJ5pWI55Sf5Lqn57uP6JCl77yM5Yqq5Yqb5Li657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v5a6i5oi35o+Q5L6b5LiA5rWB55qE5b6u5Z6L57K+5a+G6L205Lqn5ZOB5ZKM5pyN5Yqh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55qE55uu5qCH5piv5bu66K6+5oiQ5LiW55WM5LiA5rWB55qE57K+5a+G6L2055Sf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65Zyw77yM5Lul5LyY56eA55qE5Lqn5ZOB6LSh54yu56S+5Lya77yM5pyN5Yqh6aG+5a6i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IHN0eWxlPSJ0ZXh0LWFsaWduOmxlZnQ7IGZvbnQtc2l6ZToxOHB4OyI+5pys5paH6ZO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77yaPGEgaHJlZj0iaHR0cHM6Ly9kcWNtLm5ldC93ZW5hbi9kbHNkbXMtNTk4MjYxLmh0b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mh0dHBzOi8vZHFjbS5uZXQvd2VuYW4vZGxzZG1zLTU5ODI2MS5odG1sPC9hPjwvcD48L2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0B99222369AA0167748217DE2224BC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