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C75C3F71E57FB427D47AA8A612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C75C3F71E57FB427D47AA8A612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Ow6ZuF5b63Ql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6jlt57kuprms7Dpm4XlvrfliqjlipvphY3ku7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NuaciO+8jOaYr+WbveWGheS4k+S4mueglOWItuOAgeeUn+S6p+axvei9pueU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mTnea0u+WhnuiAkOejqOmVtuWciOeahOS4reWkluWQiOi1hOS8geS4mu+8jOaYr+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sOeUsOaOp+iCoeeahOaXpeacrOa0u+WhnuWItumAoOS8geS4muKAlOKAlOaXpea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t+mHkeWxnuW3peS4muagquW8j+S8muekvu+8jOS4juawkeiQpe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OKAlOWxseS4nOecgeS6keWjueaOp+iCoembhuWbouaciemZkOWFrOWPuOWFseWQjO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7uu+8m+WFrOWPuOeOsOacieWRmOW3pTEwM+S6uu+8jOWFtuS4reW3peeoi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My5Lq677yM5YWs5Y+45Y2g5Zyw6Z2i56evNTAwMDDlpJrlubPmlrnnsbP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mnLrmnoTigJzpk53mtLvloZ7ogJDno6jplbblnIjnoJTnqbbmiYDigJ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jlt57luILkuprms7Dpk53mtLvloZ7ogJDno6jplbblnIjnoJTnqbbmiYDvvIjnnIH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vIHkuJrmioDmnK/kuK3lv4PjgIHnnIHnuqflt6XkuJrorr7orqHkuK3lv4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nlJ/kuqfkuo7kuIDkvZPnmoTnu7zlkIjmgKfkvIHkuJ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44CBMjAxOeW5tOWIhuWIq+iiq+iupOWumuS4uuKAnO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OAguWFrOWPuOeOsOW5tOeUn+S6p+iDveWKmzIwMDDkvZnkuIflj6rvvIznoJ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ajpg6jlh7rlj6PvvIzkuLvopoHkuLrlhajnkIPliY3lm5vlpKfmtLvloZ7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sb3ovabkuLvmnLrphY3lpZfkuqflk4HvvIznuqbljaDlhajnkIPpq5jnq6/pk53mtLv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6jplbblnIjluILlnLoyNSXnmoTku73pop3jgII8L3A+PHA+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I5ZCO5Y+W5b6X4oCc5Zu95a626auY5paw5oqA5pyv5LyB5Lia4oCd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oCc5LiT57K+54m55paw4oCd5bCP5beo5Lq65LyB5Lia44CB4oCc5bGx5Lic55yB5aS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WI6L+b5oqA5pyv5LyB5Lia4oCd44CB4oCc5Yi26YCg5LiaSVNPMTQwMDH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igJ3jgIHlm73lrrbph43ngrnmlrDkuqflk4HjgIHlm73lrrbngavngq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igJzkuK3lm73kuJPliKnlsbHkuJzmmI7mmJ/kvIHkuJrigJ3jgIHigJzlsbH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oZ7ogJDno6jplbblnIjlt6XnqIvmioDmnK/noJTnqbbkuK3lv4PigJ3jgIHigJz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rqTlrprkvIHkuJrmioDmnK/kuK3lv4PigJ3jgIHigJzlsbHkuJznnIHnnIHnuqf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K3lv4PigJ3jgIHlsbHkuJznnIHkuK3lsI/kvIHkuJrigJzpmpDlvaLlhqDlhp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m73lrrbnp5HmioDlnovkuK3lsI/kvIHkuJrigJ3jgIHigJzlsbHkuJzkvJjot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flk4HigJ3jgIHigJzlsbHkuJznnIHliLbpgKDkuJrpq5jnq6/lk4HniYzln7nogr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jgIHigJzlsbHkuJznnIHliLbpgKDkuJrljZXpobnlhqDlhpvkuqflk4HigJ3ig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57G7566h55CG5LyB5Lia4oCd44CB4oCc5ruo5bee5biC5oiQ6ZW/5Z6L5YWI6L+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44CB4oCc5ruo5bee5biC556q576a5LyB5Lia4oCd562J5aSa6aG56I2j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dHlkYnlhLTQ2NzM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0eWRieWEtNDY3MzY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C75C3F71E57FB427D47AA8A612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