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EDDEF85B65BB12D8792210CB90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EDDEF85B65BB12D8792210CB90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e7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jY7oh7vovabovobpg6jku7bmnInpmZDlhazlj7jmmK/pm4bmsb3ovab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kuo7kuIDkvZPnmoTliLbpgKDkvIHkuJrjgIL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THmnIjvvIznlLHpmZXopb/msb3ovabmjqfogqHpm4blm6LmnInpmZDlhazlj7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h7rotYTnu4Tlu7rvvIznjrDmnInlkZjlt6U4MDDkvZnkurr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6KW/5a6J5biC57uP5rWO5oqA5pyv5byA5Y+R5Yy65rO+5rit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L6K6+5bKQ5bGx44CB5a6d6bih5Lik5Liq5YiG5YWs5Y+45ZKM6ZmV6KW/5Y2O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pyJ6ZmQ5YWs5Y+444CB6ZmV6KW/5Y2O6Ie75rG96L2m5ruk5ri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yJ6ZmQ5YWs5Y+444CB6ZmV6KW/5LiJ6Ie75rG96L2m6Zu26YOo5Lu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Q5YWs5Y+444CC5YWs5Y+457uP6JCl6IyD5Zu05raJ5Y+K77ya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+R5LiO55Sf5Lqn44CB5pW06L2m6ZSA5ZSu5LiO5ZSu5ZCO5pyN5Yq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pyJ5Yi25Yqo5Zmo5oC75oiQ44CB5rG96L2m6Ziy5Ya75ray44CB5rG96L2m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mo44CB5rG96L2m5YaF6aWw44CB6Z2e6YeR5bGe5raC6KOF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7pembhuWboueUn+S6p+Wkp+e6suS4uuWHhue7s++8jOS7peaMh+agh+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vvOWQke+8jOWQhOmhueWfuuehgOeuoeeQhuWNj+WQjOaPkOWNh++8jOWQjOaXt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S6p+WTgeW8gOWPkeWKm+W6pu+8jOacuuaisOWKoOW3peOAgea2guijheOAgeWGheW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7pOa4heOAgeWMluW3peS6lOWkp+WunuS9k+acieaViOi/kOihjO+8jOWunu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inhOiMg+WMluOAgeagh+WHhuWMluOAgeaooeWdl+WMlueahOeuoeeQ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rOWPuOedgOWKm+aOqOihjOmbhuWbouWGhemDqOmFjeWll+WvueaOpeWSjOWklumD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W3peS9nO+8jOenr+aegei/m+WPlu+8jOegpeeguuWli+i/m++8jOaMgee7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nOWinuaViO+8jOenr+aegeaKouaKk+WPkeWxleacuumBh++8jOW3suaIkOmVv+S4uum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iCoemHjeimgeeahOmbtumDqOS7tumFjeWll+S8geS4muOAgjwvcD48cD7kvp3mja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pTlubTlj5HlsZXmiJjnlaXop4TliJLvvIzlhazlj7jlsIbntKfntKflm7Tnu5XpmZX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igJwxMjM0NTbigJ3lj4znkIblv7XvvIzmgarlrojigJznp5HmioDpooblhYjjg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HotaLjgIHoh7vkuo7oh7PlloTigJ3nmoTlj5HlsZXmgJ3ot6/vvIzkvp3miZjpmZX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ooblhYjnmoTluILlnLrkvJjlir/lkozlvLrlpKfnmoTnp5HmioDnoJTlj5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lr7zlkJHvvIzliqDlv6vkuqflk4Hnu5PmnoTlkozluILlnL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kuobmlYjnjoflkozmlYjnm4rmj5DljYfvvIzkvJjljJbkuqflk4Hnu5Pmn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uqflk4HotKjph4/vvIzmi5Plrr3mnI3liqHpoobln5/vvIzmjIHnu63mjJbmvZ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pgJrov4fkurrmiY3ln7nogrLlkozmt7HlsYLmrKHkuJrliqHlkIjkvZzmjJb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hazlj7jlkITkuqfkuJrljY/lkIzjgIHlj6/mjIHnu63lj5HlsZXvvIzlsI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pgKDnkIblv7XokL3liLDlrp7lpITvvIzmiZPpgKDmiJDkuLrmi6XmnIn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kuqflk4HjgIHmlbTkvZPpooblhYjnmoTmsb3ovabpm7bpg6jku7b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jqjigJzljYPkur/pmZXmsb3igJ3lro/kvJ/nm67moIfnmoTlrp7njr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6LTY1Njc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LTY1Nj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EDDEF85B65BB12D8792210CB90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