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5D3E57F2A7F58A7F102871F5C1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5D3E57F2A7F58A7F102871F5C1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mL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vrfkuYvms4npo5/lk4HmnInpmZDlhazlj7joh6oyMDEz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6eJ5om/6YGT5b6355qE5rqQ5rOJ77yI5b635LmL5rOJ77yJ77yM5YG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aOf5ZOB77yM6K6p5Lq65Lus5Zue5b2S6Ieq54S277yM5YGl5bq3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ZOB5bCd5Yiw5LiJ5Y2B5bm05YmN55qE5aW95ZGz6YGT44CCPC9wPjxwPuWFrOW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e+juS4veeahOWxseS4nOecgea7qOW3nuW4gumCueW5s+WOv++8jOS6p+WTge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mHh+i0reWIsOaIkOWTgeWKoOW3pemUgOWUruWFqOeoi+aKiuaOp++8jOWk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OAgeWBpeW6t+eahOeUn+aAgeWOn+eyruebtOaOpemAgeWIsOavj+S4gOS9j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Ji+S4re+8jOS4u+imgeS6p+WTgeacie+8muaXoOa3u+WKoOWJgumdoueyieOAge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Fu+auluacnzE15Liq5pyI5Lul5LiK55qE56yo54yq6IKJ57O75YiX5Lqn5ZOB77y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av57KJ5p2h44CB57KJ55qu77yb5bCP56Oo6aaZ5rK577yb55+z56Oo6Z2i57KJ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b5YWo6bqm6Z2i57KJ44CB6Z2i5p2h77yb6aaS5aS05Lul5Y+K55u05o6l5Lu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omL5Lit5pS25Y+W55qE5ZCE56eN5LyY6LSo5Yac5Ymv5Lqn5ZOB562J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6LSo6YeP5YWz77yM5LuO5LiT5Lia6KeS5bqm5a+55Lqn5ZOB57K+5oyR57uG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aI6LS56ICF5LiA56uZ5byP6LSt54mp77yM5YGl5bq36aOf5ZOB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Ro+S6i+mVv+iigeaxn+WFiOeUn+WkmuW5tOadpeWHreWAn+mrmOWwm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i0qO+8jOWdmuaMgeWBmuiJr+W/g+S8geS4mu+8jOWFrOWPuOaJgOacieS6p+WTg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BmuWHuuaJv+ivuu+8muiLpeaciea3u+WKoOWJgu+8jOi1lOWBvzE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l5bq36aOf5ZOB77yM5piv5YWs5Y+45a2c5a2c5LiN5YCm44CB5rC46L+c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YWs5Y+45bm25LqOMjAxN+W5tOW6leato+W8j+Wuo+W4g+i/m+WGm+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+8jOWunuaWvee6v+S4iuOAgee6v+S4i+WPjOi9qOW5tuS4vueahOmUgOWUr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Jk+mAoOimhuebluiMg+WbtOW5v+OAgeS6p+WTgeenjeexu+WFqOeahOWBpeW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/numUgei2heW4guOAguiuqeW+t+S5i+azieWBpeW6t+mjn+WTgei1sOi/m+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pyLTcyNDE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6ci03MjQx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5D3E57F2A7F58A7F102871F5C1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