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06B8B4E16DDCD0DE1E6A349E39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6B8B4E16DDCD0DE1E6A349E39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p5p2lRE9MSU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vpfliKnmnaXnp5HmioDnhafmmI7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kuLrkuIDkvZPnmoRMRUT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dMRUTlj7Dnga/jgIHlpLnnga/vvJtMRUTlo4Hnga/jgIHog4zmma/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ga/nrZLnga/jgII8L3A+PHA+5b6X5Yip5p2l6Ieq6JCl55S15ZWG77yM5Zyo5aSp54y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15ZWG5bmz5Y+w6L+Q5L2c5aSa5bm077yM5pyJ5rex5Y6a55qE5Lqn5ZOB5ZOB6LS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77yM5oiQ5pys5o6n5Yi26IO95Yqb77yM5pu05pyJ5p6B5by655qE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SP6K+G44CC6L+R5bm05p2l77yM5LiO5aSa5a626Leo5aKD55S15ZWG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Li65Lqa6ams6YCK5a6i5oi35o+Q5L6b5oiW6K6+6K6h5Ye65Y+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w5Y6a44CCPC9wPjxwPuW+l+WIqeadpeaLpeacieWujOaVtOOAge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ivmuS/oeOAgeWunuWKm+WSjOS6p+WTgei0qOmH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VjOeahOiupOWP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ZG9saWwtNTM3NzgyLmh0bWwiPmh0dHBzOi8vZHFjbS5uZXQvd2VuYW4vZGxsZG9saWwt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6B8B4E16DDCD0DE1E6A349E39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