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D5E7C3EF71E17F74DDE57CF630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D5E7C3EF71E17F74DDE57CF630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6iL6am+5Z+5UEN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k+S4muS7juS6i+acuuWKqOi9pumpvumptuaKgOacr+i1hO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W7uuacieWFrOWuiemDqOmXqOiupOWPr+eahOWFqOenkeebrueOsOS7o+WMl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iAg+ivleaooeaLn+iAg+WcuueahOWfueiureacuuaeh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pmZXopb/puY/nqIvmsb3ovabpqb7pqbblkZjln7norq3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u4/luILkuqTnrqHpg6jpl6jmibnlh4bmiJDnq4vvvIzkuJPkuJ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ovabpqb7pqbbmioDmnK/otYTmoLzln7norq3jgILlhazlj7jku6Xor5rkv6H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lrablkZjmu6HmhI/igJ3kuLrlt6XkvZzmoIflh4bvvIzku6Xov4fnoa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mnI3liqHkuLrkv53or4HvvIzln7nlhbvpq5jntKDotKjpqb7pqbbkurrmiY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oKHnjrDmnIk0NTDlkI3mlZnnu4PvvIwzODDovobmlZnnu4PovabvvIznrqHnkIb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nqIvpobrnlYXvvIznu4Tnu4fmnInluo/vvIzmoKHpo47lkozosJDvvIzorq3nu4P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mlZnlrabotKjph4/kuIrkuZjjgII8L3A+PHA+6ZmV6KW/6bmP56iL5rG96L2m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+56K6t5pyN5Yqh5pyJ6ZmQ5YWs5Y+45LiO5pe25L+x6L+b77yM5aSn6IOG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i57Si5paw55qE5pWZ5a2m566h55CG5pa55rOV77yM5pWZ57uD5LiO5a2m5ZG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ug5p2Q5pa95pWZ77yM5oKJ5b+D5oyH5a+877yM5ZCM5pe25rOo6Ye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Z+55YW75ZKM5pWZ6IKy77yM5Y+M566h6b2Q5LiL77yM56Gu5L+d5a6J5YWo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wY2pwcGNoLTQ0MTYx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BjanBwY2gtNDQxNjE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D5E7C3EF71E17F74DDE57CF630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