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C2613310C96CCD6331EE0CDED4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2613310C96CCD6331EE0CDED4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p2w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vY3kuo7otLXpmLPluILkv67mlof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uqfmnLrliqjovabpqb7pqbbln7norq3mnLrmnoTvvIzmi6XmnInlhajnp5Hnm67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rlrablkZjmj5DkvpvlpKflnovotKfovabjgIHlsI/msb3ovabmiYvliqjmj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jKHjgIHmkanmiZjovabpqb7pqbbmioDog73ln7norq3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S16Ziz5pm65p2w6am+5qCh5pivMjAxMuW5tO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/kOeuoeOAgeS6pOitpuaJueWHhuaIkOeri+eahOS4gOe6p+acuuWKqOi9pumpvu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cuuaehOOAguS9jeS6jui0temYs+W4guS/ruaWh+WOv++8jOWNoOWcsOmdouenrz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CE57G75pWZ5a2m6K6+5pa95a6M5ZaE44CB5biI6LWE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n5Z6L6LSn6L2m44CB5bCP5rG96L2m5omL5Yqo5oyh44CB6Ieq5Yqo5o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am+6am25oqA6IO95Z+56K6t6IO95Yqb44CCPC9wPjxwPui0temYs+aZuuad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mFjeacieS4k+mXqOeahOaooeaLn+WZqOadkOaVmeWtpuWupOOAgeeQhuiuuuaVm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bruS4gOiuree7g+a1i+ivleWupOOAgui0temYs+aZuuadsOmpvuagoe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aTjeOAgeeQhuiuuuaVmee7g+WRmOS4iueZvuS6uu+8jOWkp+Wei+i0p+i9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xvei9puaJi+WKqOaMoeOAgeiHquWKqOaMoeetieWQhOexu+mpvumptuWfueiur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OS9meWPsO+8jOiAg+ivlei9pjEwMOS9meWPsO+8jOaLpeacieenkeebruS4gOOAgeen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OAgeenkeebruS4ieOAgeWuieWFqOaWh+aYjumpvumptuW4uOivhuiAg+ivle+8i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ebruWbm++8ieiAg+Wcuu+8jOWNs+WFqOenkeebruiAg+WcuuOAguW5tOWfueiur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S4iuS4h+S6uu+8jOaYr+i0temYs+WcsOWMuumBk+i3r+S6pOmAmuWuieWFqOaWh+aY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S4reWdmuWKm+mH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qeC04MDA1MzguaHRtbCI+aHR0cHM6Ly9kcWNtLm5ldC93ZW5hbi96amp4LTgwMDU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2613310C96CCD6331EE0CDED4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