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802E7E2BE6E04AB99B1C5967FC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802E7E2BE6E04AB99B1C5967FC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H5LiT5rG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ooHlsbHljY7mmIfkuJPnlKjovabliLbpgKDmnInpmZDlhazlj7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5HmlLnlp5Tmibnlh4bnlJ/kuqflkITnp43mjILovabjgIHkuJPnlKjovabnmoTjgI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vkvIHkuJrvvIzkvY3kuo7jgIrmsLTmtZLkvKDjgIvnmoTlj5HnpaXlnLDigJTigJ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ooHlsbHohJrkuIvvvIzljbPkuK3lm73mooHlsbHkuJPnlKjovabjgIrmjILovabjgI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igJTigJTmooHlsbHljr/mooHlsbHplYflt6XkuJrlm63ljLrjgILkuJzot53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vvInoj4/vvIjms73vvInpq5jpgJ/mooHlsbHlh7rlj6M25YWs6YeM5aSE77yM5piv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qKB5bGx5q6155qE5omA57uP5LmL5Zyw44CCPC9wPjxwP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uIflubPnsbPvvIzlkZjlt6UxMDDkvZnkurrvvIzlhbbkuK3pq5jnuqfmioDmnK/ogYzn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OAguWFrOWPuOaYr+mbhuS6p+WTgeiuvuiuoeOAgeenkeeglO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S4uuS4gOS9k+enkeW3pei0uOS8geS4mu+8jOWFrOWPuOW8lei/m+mrmOOAge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eahOS4k+S4muiuvuWkh++8jOmHh+eUqOWKoOW3peW3peiJuu+8jOmAieeUqOS8mOi0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WPiumbtumDqOS7tueUn+S6p+WItumAoOeahOWFqOaMgui9puOAgeWNiuaMg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aghei9puOAgeS9juW5s+adv+i/kOi+k+i9puOAgembhuijheeusei/kOi+k+i9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uOi9puOAgeaVo+ijheawtOazpei9puOAgeawtOazpeaQheaLjOi9puOAgeeJueenj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Wkp+ezu+WIl+OAgjwvcD48cD7lhazlj7jlnZrmjIHigJzliJvmlrDjgIHlj5HlsZ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iJjnlaXvvIznp4nmib/igJzotKjph4/mmK/kvIHkuJrnmoTnlJ/lkb3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IHkuJrnmoTmoLnmnKzjgIHlrqLmiLfmmK/kvIHkuJrnmoTkuIrluJ3jgIH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nmoTngbXprYLigJ3nmoTnkIblv7XvvIzpgJrov4fkuobkuK3lm73otKjph4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v4PigJxjY2PigJ3orqTor4HjgIHov5jpgJrov4fkuoZJU085MDAxOjIwMD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I8L3A+PHA+5YWs5Y+455Sf5Lqn55qE5ZCE56eN5oyC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L2m44CB54m556eN6L2m6YCg5Z6L5paw6aKW44CB6K6+6K6h54us54m544CB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44CB5Z2a5Zu66ICQ55So77yM5piv5a6i5oi34oCc5L+h5b6X6L+H4oCd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FqOS9k+WRmOW3peeDreeDiOasoui/juaWsOiAgeWuouaIt+adpeai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WFieaXhea4uO+8jOW5tuWFieS4tOKAnOWxseS4nOaigeWxseWNjuaYh+S4k+eUq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iemZkOWFrOWPuOKAnemAiei0rei0qOmHj+S4iuS5mOeahOaUvuW/g+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N6ci01MDYw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3pyLTUwNjA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802E7E2BE6E04AB99B1C5967FC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