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0AC51BF554FECC5D5DFEE16B09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0AC51BF554FECC5D5DFEE16B09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u6aOf5LyZ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D7ppa7po5/kvJnorqHkuJPms6jkuo7lh4/ohILvvIzlop7ogozlgaXlurf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kuLrnlKjmiLfmj5DkvpszNjDluqblh4/ohILvvIzlop7ogoxOQ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cn+mXruS4lueahOmlrumjn+S8meiuoeW+ruS/oeWFrOS8l+WPt+WbiuaLrOS6h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hOa1i++8jOmlrumjn+ivhOa1i++8jOiQpeWFu+aVsOWtl+WMlu+8jOmlrumjn+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juagueacrOS4iueUqOaVsOWtl+ino+WGs+S6huavj+WkqeWQg+WkmuWwke+8jO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JjeaYr+WBpeW6t+eahOmXrumimOOAgjwvcD48cD7ppa7po5/kvJnorqHnu5PlkI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o5/lk4HmlbDmja7vvIzkvb/ppa7po5/mkK3phY3mu6HotrPkurrkvZPmr4/ml6X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5blkb3lkoznn7/nianotKjvvIzku47mraTov5znprvkuprlgaXlurfmnInnp43ku7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gIzlkIPlh7rlpb3ouqvmnZDjgI08L3A+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2hqLTI0MjcyMC5odG1sIj5odHRwczovL2RxY20ubmV0L3dlbmFuL3lzaGot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0AC51BF554FECC5D5DFEE16B09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