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00510C8CD2481F9E2F25C69C0E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00510C8CD2481F9E2F25C69C0E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5ZW55d2F56Im+5qi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oib7mqLHnlJ/niannp5HmioDvvIjpm4blm6LvvI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BBbnllbnl3YXnoib7mqLHvvInmmK/kuIDlrrbkuJPkuJrku47kuo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lJ/kuqfnoJTlj5HnmoTlhazlj7jjgII8L3A+PHA+5Zyo5LiN5pat5o6l6Ke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5Lit77yM5Y+R546w5LyX5aSa5aWz5oCn55So5oqk6IKk5ZOB57uP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u6IKk6L+H5pWP55qE546w6LGh77yM57uP6L+H56CU56m244CB5a6e6aqM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W355qu6IKk6L+H5pWP55qE5Y6f5Zug5piv5oqk6IKk5ZOB5Lit55qE6aaZ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Sg562J5re75Yqg5YmC5a+86Ie06L+H5pWP5Y+N5bqU77yM5LuW5Y+R546w6L+Z5L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Zyo5oqk6IKk55qE5ZCM5pe25Lmf5Zyo5q+B6IKk77yM5LmF6ICM5LmF5LmL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LaK5p2l6LaK6ISG5byx77yM55Sa6Iez5o+Q5YmN6ICB5YyW44CCPC9wPjxw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i/h+Wkp+mHj+eahOWunumqjO+8jOmAmui/h+S4iueZvuasoSDnmoTov4fmlY/mgKf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noJTlj5Hlh7rog7bljp/njrvlsL/phbjkv53mub/nsr7ljY7mtrLvvIzlhbb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XmsLTmipfnmrHmlYjmnpzku6Xlj4rkuI3lkKvpppnmlpnjgIHoibLntKDjgIHpk4Xm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7vliqDliYLnmoTmuKnlkozlk4HotKjvvIzkvb/lhbbov4XpgJ/lnKjmiqTogq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ILlnLrkuIrvvIzlsLHmi6XmnInkuobkuIDlpKfmibnlv6Dlrp7nsonku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ueWVueXdhLTcyNj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55ZW55d2EtNzI2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00510C8CD2481F9E2F25C69C0E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