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AAE6F0CA6BBD87BC817831870B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AAE6F0CA6BBD87BC817831870B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qC85p+c5LmL5a62R0pTT0N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ub/lt57luILlvJflsYXlrrblhbf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kuqflk4Horr7orqHjgIHnoJTlj5HjgIHnlJ/kuqfjgIHplIDllK7kuo7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vI/lrrblhbflrprliLbkvIHkuJrvvIznp4nmib/mhI/lpKfliKnnroDnuqbjgIHml7b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vbDmmL7kuKrmgKfjgIHlvIDlkK/nlJ/mtLvlsIrotLXlk4H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YWI6L+b55qE5YWo6Ieq5Yqo55Sf5Lqn6K6+5aSH77yM6L+Y5pyJ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Yib6YCg5Yqb55qE6JCl6ZSA57K+6Iux44CB6K6+6K6h5Zui6Zif77yM5Lul5Y+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2/5byP5a625YW355Sf5Lqn5aSa5bm055qE5oqA5pyv5Lq65ZGY44CC5YWs5Y+45bC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YCg5Lit5Zu96auY5ZOB6LSo5a625YW377yM5ruh6Laz5Zu95YaF5aSW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ZyA5rGC44CCPC9wPjxwPuWFrOWPuOWdmuaMgeeOr+S/neeQhuW/te+8jOWH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Wkp+eahOiHquS4u+eglOWPkeWKm+mHj++8jOS7peeUn+aAgeWunuacqOadv+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adkO+8jOS7peeOr+S/neWkmuWxguWunuacqOiho+afnOS4uuaguOW/g+WQkemFjeWl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utuWFt+WPkeWxleOAguS6p+WTgeWMheaLrOiho+afnOezu+WIl++8iOS4reW8j+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+8ie+8m+S5puafnOezu+WIl++8m+enu+mXqOezu+WIl++8m+WuouWNp+mFjeWll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eOhOWFs+afnOOAgemXtOWOheafnOOAgemFkuafnOOAgeeUteinhuafnOOAgemei+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6iuOAgeW6iuWktOafnOOAgeais+WmhuWPsOOAgeaWl+afnOetie+8ieOAguasvu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kmuagt++8jOa7oei2s+WkmuaWueS9jeeahOWxheWutueUn+a0u+OAgjwvcD48cD7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rliqHlj5HlsZXlkIzml7bpnaLlkJHlhajlm73mi5vllYbvvIzljIXmi6z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jgIHnu4/okKXmqKHlvI/jgIHov5DokKXkvZPns7vmibbmjIHmlL/nrZ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qrlipvliJvpgKDku6XlrqLmiLfpnIDmsYLlkoznpL7kvJrnjq/kv53kuLrkuK3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lrnlvI/vvIzmtJ7lr5/nqbrpl7TmsrvnkIbpoobln5/nmoTnoJTnqbblubbovaz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JvmlrDmiJDmnpzvvIzorqnmiYDmnInkurrpg73lj6/ku6Xku47kuK3lhYXliIblj5H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73vvIzkuZ/orqnkuJbnlYzlj5jlvpfmm7TkuLrnvo7lpb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nZ3pqZ2pzLTEwODIz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nZ3pqZ2pzLTEwODI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AAE6F0CA6BBD87BC817831870B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