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7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51945F1C81086AAA74C9E9D6D8F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51945F1C81086AAA74C9E9D6D8F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a2U5pa9TE9DS01BR0l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nZLlspvkuZDprZTmlr3lrrblsYXnlKjlk4HmnInpmZDlhazlj7jku6X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rrblsYXnqbrpl7TkuLrmnoTmg7PvvIzlnKjkuK3lm73nvo7kuL3nmoTkuJzpg6jmtbf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iJvnq4vkuobkuZDprZTmlr3lk4HniYzvvIzlkIzml7bmj63lvIDkuobliKnnlKj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qbrpl7TlgI3lop7lrrblsYXnqbrpl7TnmoTluo/luZXjgILpm4bliJvmlrDorr7orq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lt6Xoibrlj4rnsr7oia/mnZDotKjkuLrkvIHkuJrmoLjlv4Pnq57kuonlipv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73msYLnmoTmmK/kuIDnp43mnoHoh7TnmoTnlJ/mtLvlk4HotKjkuI7lsL3lloTlsL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sYXmlLbnurPkvZPpqozjgII8L3A+PHA+5LmQ6a2U5pa95ZOB54mM5oul5pyJ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O75YiX77yM6Ie05Yqb5LqO6Kej5Yaz5Y6o5oi/44CB5Y2r5rW044CB5Y2n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44CB5aSW5Ye6562J56m66Ze055qE5pS257qz6Zq+6aKY44CC5LmQ6a2U5pa955S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pS257qz5pa55rOV5Y+K5Lqn5ZOB5byA5Yib5LqG5paw55qE6L656KeS56uL5L2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S257qz55CG5b+177yM6K6p5a625bGF55Sf5rS755qE5q+P5LiA5Liq6KeS6JC9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omp5aSn77yM5bim57uZ5Lq65Lus5Zyo5pyJ6ZmQ55qE56m66Ze05YaF5pu05Yqg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05rSB44CB5pm65oWn55qE55Sf5rS75Lqr5Y+X44CCPC9wPjxwPuS7peKAnOS4jeaW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aMluaOmOaUtue6s+aWueazle+8jOiuvuiuoeWIm+aWsOaUtue6s+eUqOWFt+KAneS4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+8jOS7peKAnOi/veaxguWMoOS6uueahOaegeiHtOWTgei0qO+8jOaPkOmrm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Mh+aVsOKAneS4uuebruagh++8jOWFrOWPuOato+S4gOatpeatpeaIkOS4uuS6uu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epuumXtOWAjeWinuWkp+W4i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xzbG9ja20tNTM5NzE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bG9ja20tNTM5Nz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51945F1C81086AAA74C9E9D6D8F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