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1BB6B53415F20DCFB0A752E044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1BB6B53415F20DCFB0A752E044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YeO5pig5YO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nn6XlkI3lqZrnurHmkYTlvb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iZPpgKDmmI7mmJ/nvZHnuqLlj4rlhajnkIPlrqLmiLfllpzniLHnmoTml4X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mkYTlvbHlk4HniYzvvIzmi6XmnInlm73lhoXlpJbkuIrnmb7mnaHml4Xmi43ot6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iJvkvZzlm6LpmJ/jgIHkuJPkuJrmkYTlvbHluIjvvIzlub/ms5vlj5fliL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ZLnnZA8L3N0cm9uZz48L3A+PGgyPuWTgeeJjOeugOS7izwvaDI+PHA+5Y6f6YeO5pi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peF5ouN5ama57qx5pGE5b2x6ZuG5Zui77yMMjAwOeW5tOaIkOeri+S6ju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jOWkmuW5tOWdmuaMgeiHquS4u+eglOWPke+8jOWcqOWFqOWbveWQhOWcsO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yieS4ne+8jOaYr+W9seinhuaYjuaYn+WSjOW5tOi9u+e+pOS9k+mDvemdkued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LjemrmOerr+WTgeeJjOOAgjwvcD48cD7lhajnkIPmi6XmnInlpJrkuKrnm7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l4Xmi43ln47luILvvIzpgY3luIPkuInkuprmtbflj6PjgIHkuL3msZ/jgIHlpK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oLzph4zmi4njgIHljqbpl6jjgIHmt7HlnLPjgIHpppnmuK/jgIHpnZLmtbf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jbDluqblsLzopb/kuprlt7TljpjlspvnrYnlnLDmnKrmnaXov5jlsIbnu6fnu6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pDlsITljYrlvoTjgII8L3A+PHA+5Y6f6YeO5rGH6IGa6KGM5Lia6YeR54mM5pGE5b2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KG5Yab6KGM5Lia55qE5a6e5Yqb5Li65LyX5aSa5b2x6KeG5piO5pif5o+Q5L6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2C5b+X5pGE5YOP5pyN5Yqh77yM5oul5pyJ54us56uL55qE5Yib5L2c5Zui6Zi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+P5a2j5bqm5Yib5L2c5pu05paw546v55CD56uZ54K55qC354m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eXl4LTY5Njc2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5eXgtNjk2N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1BB6B53415F20DCFB0A752E044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