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90395D3474FFF22C5F1362DEEC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0395D3474FFF22C5F1362DEEC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bCP5LqM6am+5Z+56IGU55u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g5Hlt57ovablsI/kuozpqb7ln7nogZTnm5/ln7rkuo7kupL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ioDmnK/kvJjlir/liIflhaXpqb7ln7nluILlnLrvvIzmmK/lm73lhoXovoP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pqb7ln7nlubPlj7DvvIznu4/ov4flpJrlubTov5DokKXkuI7msonmt4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trXnm5blrabovablnKjnur/lkqjor6LjgIHmiqXlkI3jgIHnp5H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InlrabkuaDlj4rogIPlnLrmqKHmi5/op4bpopHjgIHlnKjnur/nuqbovab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oXlrrnnmoTpqb7ln7nmnI3liqHlubPlj7DvvIznm67liY3mi6XmnInopobnm5b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TljLrnmoTlpJrlrrbnm7TokKXpqb7moKHvvIzkuJTogIPor5XpgJrov4fnjof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g5MCXku6XkuIrjgILmtonlj4pE6am+6am26K+B77yI5pGp5omY6L2m6am+6am2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QzHpqb7pqbbor4HvvIjlsI/lnovmsb3ovabvvInjgIFDMumpvumptuivge+8i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OaMoeaxvei9pu+8ieOAgUM177yI5q6L55a+5Lq65aOr6am+6am26K+B77yJ5Y+K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bpqb7pqbbor4HnmoTln7norq3kuJr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4ZWpwbGwtMzA4Mz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anBsbC0zMDgz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0395D3474FFF22C5F1362DEEC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