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7:23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B38719450547DE8582633D895AAA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B38719450547DE8582633D895AAA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G5rab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bfljZflhYbmtpvnp5HmioDlj5HlsZXmnInpmZDlhazlj7jmmK/kuJPpl6jku47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kuJrkuqfkuJrljJblvIDlj5HnmoTlpKflnovnu7zlkIjkvIHkuJrjgIL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05bm05bqV77yM5oul5pyJ6Ieq5Li755+l6K+G5Lqn5p2D55qE6I2U5p6d5peg56G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+d6bKc5oqA5pyv44CB5Zyw55Oc5rGB5ZKM5YW25a6D5Yac5Lqn5ZOB5Yqg5bel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L6+5Yiw5Zu96ZmF5YWI6L+b5rC05bmz44CC55uu5YmN77yM5YWs5Y+45bey5Yid5q2l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576O5Zu944CB5Yqg5ou/5aSn44CB5r6z5aSn5Yip5Lqa44CB5qyn5rSy44CB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62J5Zu96ZmF5biC5Zy6572R57uc5LiO5L6b5bqU6ZO+572R57uc77yM5YW25Lqn5ZO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6L+b5YWl576O5Zu944CB6KW/5qyn562J6auY56uv5biC5Zy644CC5Zyo5p6c5rGB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it77yM5YWs5Y+46L+Y5LiO5LiW55WM6L6D5aSn55qE5rWT57yp5p6c5rGB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oqV5Lit6bKB5p6c5rGB6IKh5Lu95pyJ6ZmQ5YWs5Y+46IGU5ZCI5oqV6LWE5Yib5bu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5bGx5bCa6L+b5Lit6bKB6aOf5ZOB5pyJ6ZmQ5YWs5Y+45ZKM5rKz5YyX5Zu95oqV5Lit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JSs5rGB5pyJ6ZmQ5YWs5Y+477yb6Zmk5q2k5LmL5aSW77yM5piv5oul5pyJMTAwJeWOn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iOaxgemZjeS9juWNoei3r+mHjOWQq+mHj+aKgOacr+eahOWFrOWPuO+8mzIwMTD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sLHmraTpobnmioDmnK/nmoTlupTnlKjlnKjnvo7lm73miJDnq4tGYXZlIEp1aWNlI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lhazlj7jvvIzlubbkuo4yMDEx5bm05Zyo576O5Zu95oiQ5Yqf5LiK5biC5LqG6Ieq5pyJ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p6c5rGB5Lqn5ZOB5ZOB54mM4oCcRmF2ZeKAne+8m+ebruWJje+8jOWFrOWPuOW3suWw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p+WTgeWPkeWxleWIsOWbveWGheW4guWcuuOAguWcqOawtOaenOOAgeeUnOeOieexs+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iSnOetieS/nemynOWKoOW3peS6p+WTgeaWuemdou+8jOWFrOWPuOS4juWKoOaLv+Wkp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eahOi/numUgei2heW4guetvuiuouS6humVv+acn+S+m+i0p+WQiOWQjO+8jOW5tuS4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eahOWNjuWNl+WMuuWutuS5kOemj+OAgemDveS5kOetieWFrOWPuOi+vuaIkOS6humV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+m+i0p+WNj+iuruOAguawtOaenOi9r+e9kOWktOWImeS4u+imgemUgOW+gOe+ju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oOaLv+Wkp+OAgea+s+Wkp+WIqeS6muetieWbveWutu+8jOS4jnN1bmRpYSBmcnVpdO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e9kOWktOS8geS4muetvuiuouS6humVv+acn+S+m+i0p+WNj+iuruOAgua1t+WNl+WK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sOmjn+WTgeaciemZkOWFrOWPuOaYr+a1t+WNl+WFhua2m+WNoOiCoTk5JeeahOWt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IkOeri+S6jjIwMDflubTvvJvlipvlkIjms7DkuLvopoHnlKjkuo7lhYbmtpv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kuqflk4HnmoTnlJ/kuqfvvIzmmK/mtbfljZflhpzkuqflk4HnjrDku6PmtYHpgJr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r5Xngrnpobnnm67mib/lu7rkvIHkuJrvvIzkuJPpl6jku47kuovlhpzkuJrkuqfkuJr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nmoTlpKflnovnu7zlkIjkvIHkuJrvvIzkuLvopoHnu4/okKXpo5/lk4HnoJTlj5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jgIHkv53pspzku6Xlj4rmnpzolKzov5vlh7rlj6PkuJrliqH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p0a2otMjIzMzg3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nRrai0yMjMzO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B38719450547DE8582633D895AAA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