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2B8591C249E2A54F70387DCAD1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2B8591C249E2A54F70387DCAD1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NQ0R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jE5ODTlubTmiJDnq4vvvIznu4/lm73liqHpmaLmjojmnYPlnKjlhajlm73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lvIDlsZXlhY3nqI7kuJrliqHnmoTlm73mnInkuJPokKXlhazlj7jvvIzplIDllK7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obnm5bljJfkuqwv5LiK5rW3L+W5v+W3ni/mna3lt54v6aaZ5rivL+a+s+mXqOeti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aeoue6veacuuWcuj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Y3nqI7lk4HvvIjpm4blm6LvvInmnInpmZDotKPku7vlhazlj7jvvIjnroDnp7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m4blm6LvvInkuo4xOTg05bm05q2j5byP5oiQ56uL77yM5piv57uP5Zu95Yqh6Zmi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Zu96IyD5Zu05YaF5byA5bGV5YWN56iO5Lia5Yqh55qE5Zu95pyJ5LiT6JC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7uP6L+HMzDkvZnlubTnmoTlv6vpgJ/lj5HlsZXvvIzkuK3lhY3pm4blm6LlhY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jnkIPpgL4xMDAw5Liq5LiW55WM55+l5ZCN5ZOB54mM5bu656uL5LqG6ZW/5pyf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YWz57O777yM5Zyo5YWo5Zu9MzDlpJrkuKrnnIHjgIHluILjgIHoh6rmsrv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pppnmuK/jgIHmvrPpl6jjgIHlj7Dmub7lnLDljLrvvInlkozmn6zln5Tlr6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r7nq4vkuobmtrXnm5bmnLrlnLrjgIHmnLrkuIrjgIHovrnlooPjgIHlrqLov5Dnq5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jgIHlpJbova7kvpvlupTjgIHlpJbkuqTkurrlkZjjgIHpgq7ova7lkozluIL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fnsbvlnosyNDDlpJrlrrblhY3nqI7lupfvvIzlnKjlpKfov57jgIHkuIrmtbf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mt7HlnLPjgIHljJfkuqzjgIHkuInkuprlkozpppnmuK/lu7rmnInopobnm5b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5aSn5rW35YWz55uR566h54mp5rWB5Lit5b+D44CC6ZSA5ZSu5rig6YGT6KaG55u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4CB5LiK5rW35py65Zy644CB5bm/5bee5py65Zy644CB5p2t5bee5py65Zy6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n5Z6L5p6i57q95py65Zy677yM6aaZ5riv5py65Zy644CB5r6z6Zeo5py65Zy6562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u96ZmF5py65Zy677yM5Lul5Y+K5LiJ5Lqa5Zu96ZmF5YWN56iO5Z+O77yM5q+P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uS6v+S6uuasoeeahOWbveWGheWklua4uOWuouaPkOS+m+WFjeeojuWVhuWTg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xjZGYtNDczNjg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xjZGYtNDczNjg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2B8591C249E2A54F70387DCAD1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