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B4ACB2A1C6511A4544B001EBCE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B4ACB2A1C6511A4544B001EBCE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b635ama5YW4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vo7kuL3lvrflqZrlhbjljp/lkI3kuIfmhI/lqZrlhbjvvIzpmrblsZ7kuo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fmhI/kvKDlqpLmnInpmZDlhazlj7jvvIzmiJDnq4vkuo4yMDA45bm077yM5oiQ56u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uF5piv5Li65LiH5oSP5Lyg5aqS55qEVklQ5a6i5oi35o+Q5L6b5LiT5bGe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55pyN5Yqh44CCPC9wPjxwPjIwMTPlubTvvIzkuLrkuobmiJDlsLHmm7TlpJr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orqnmm7TlpJrmlrDkurrmi6XmnInkuJPkuJrlj4rpq5jlk4HotKjnmoTlrprliLb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liqHvvIznvo7kuL3lvrflqZrlhbjph43mlrDmlbTlkIjmiJDnq4v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lqZrnpLznrZbliJLjgIHlrrTkvJrorr7orqHjgIHnurjlk4Horr7or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brorr7orqHjgIHlvbHlg4/lm6LpmJ/vvIzmr4/kuIDlnLrlqZrnpLzku47lqZrlk4H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liLDnjrDlnLrjgIHnurjlk4HjgIHoirHoibrjgIHmtYHnqIvorr7orqHvvIzlho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pgKDlnovjgIHlqZrnpLzmiafooYzjgIHlqZrnpLzmkYTlvbHjgIHlqZrnpLznuqr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43jgIHlkI7mnJ/liLbkvZzjgILmr4/kuIDpobnmtYHnqIvjgIHmlrnmoYjpg73mm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YDmnInmiJDlkZjlhbHlkIzlj4LkuI7lrozmiJDnmoTjgILnvo7kuL3lvrflqZrlhb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TlqZrnpLznu5/nrbnmnI3liqHlj4rlvbHlg4/mi43mkYT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sZGhkLTU5Nzg0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sZGhkLTU5Nzg0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B4ACB2A1C6511A4544B001EBCE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