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0:4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18E751A32AF386C584231A4FD834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18E751A32AF386C584231A4FD834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aiB5Yi257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mgZLlqIHliLbnvZDogqHku73mnInpmZDlhazlj7jkvY3kuo7mtZnmsZ/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hbTluILvvIzmmK/kuIDlrrbkuJPkuJrku47kuovljbDpk4Horr7orqHjgIHmqKHlhbf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Hpqazlj6Ppk4HliLbnvZDnmoTpk4HotKjljIXoo4Xkuqflk4HnlJ/kuqfkvIHkuJ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trXnm5bppbzlubLjgIHojLblj7bjgIHns5bmnpzjgIHlubLmnpznrYnpo5/lk4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vZDljIXoo4XvvIzlkIzml7bkuZ/lj6/nlKjkuo7nnJ/nqbrooovoo4Xpo5/lk4HjgIH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pLzlk4HjgIHmo4vniYznrYnnmoTpk4Hnm5LljIXoo4XvvIzkuqbljIXmi6zlhrDmob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h7TlsI/ppbDlk4HjgIHpk4HmobbjgIHlnoPlnL7mobbjgIHpk53nm5LjgIFPRU3ku6P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obln5/jgII8L3A+PHA+5YWs5Y+45oiQ56uL5LqOMTk5OOW5tO+8jOS6jjIwMDLlubT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kuJzojp7kuZTov4Hoh7PmtZnmsZ/lmInlhbTvvIzlnLDlpITkuIrmtbfjgIHmna3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4/lt57nmoTkuK3lv4PkvY3nva7vvIzkuqTpgJrkvr/mjbfvvIzmsLTpmYbjgIHot6/pm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4Hot6/pgJrnlYXjgILlkajovrnotYTmupDkuLDlr4zvvIzluILlnLrmiJDmnKzkvJjot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6G57uP5biC5Zy655qE6ICD6aqM5LiO56Oo56C677yM5YWs5Y+4546w5be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i65LiA5a625YW35pyJ5YWI6L+b55Sf5Lqn6K6+5aSH5ZKM6auY5pWI55Sf5Lqn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5qE5Yi2572Q44CB5qih5YW355Sf5Lqn5LyB5Lia44CC546w5pyJ5Y6C5oi/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DDlubPmlrnnsbPvvJvkuIDnur/kvJjnp4Dlt6XkuroyMDDkvZnkurrvvIzphY3lpIf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IjjgIHliLbmqKHmioDluIjjgIHkuqflk4Hmo4DpqozlkZjnrYnpq5jnuqfmiYnlkZjov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jeOAguS7juiAjOecn+ato+WunueOsOS6huS7juW4guWcuuW8gOWPkeWIsOS6p+WTgeaoo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vuiuoe+8jOWGjeWIsOaJk+agt+WNsOmTge+8jOWxpee6puS6pOi0p++8jOWUruWQj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aguOeul+eahOeyvue7huWMlueuoeeQhuWSjOmrmOaViOeOh+acjeWKoeS/nema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Hd6Zy01NzU1N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3emctNTc1N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18E751A32AF386C584231A4FD834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