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4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D657BFEBB271076111C069D8E4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D657BFEBB271076111C069D8E4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6IGa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qZrogZrnvZHpmrblsZ7kuo7ljZfkuqzlqZrogZrnvZHnu5z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5DkvpvkuIDnq5nlvI/lqZrnpLzmnI3liqHnmoRPMk/lubPlj7DjgII8L3A+PHA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2R5piv5Yqb5LqJ5omT6YCg5YWo5Lit5Zu95YC85b6X5L+h6LWW55qE5ama56S8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yN5Yqh5bmz5Y+w77yM5Li65bm/5aSn5paw5Lq65pyL5Y+L5Lus5o+Q5L6b6LSv56m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B6K6i6LSt44CB5Lqr5Y+X5pyN5Yqh44CB5LqS5Yqo5YiG5Lqr562J5omA5pyJ546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o2355qE5LiA56uZ5byP5ama56S85pyN5Yqh77yM5LiT5rOo5LqO5Lul5Lyg5aq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5qE5Yqb6YeP77yM5pW05ZCI5pyJ5YWz5ama56S855qE5omA5pyJ5Ya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o+Q5Y2H5paw5Lq655qE5ama56S85ZOB6LSo77yM5L+d6Zqc5paw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ip55uK44CCPC9wPjxwPuWpmuiBmue9keaYr+S4k+S4mueahOWpmuW6hui1hOa6k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iei0reW5s+WPsO+8jOWcqOe6v+mAieaLqeWpmuekvOS4u+mimOOAgeaJvuWPuOS7q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4iOOAgei3n+aLjeOAgeaRhOWDj+OAgeWpmue6seOAgeWGmeecn+OAgeWpmui9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iKguebruOAgeWpmuW6hueUqOWTgeetie+8jOS4uueUqOaIt+aJk+mAoO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aPkOS+m+acjeWK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p3LTE1MjIyMC5odG1sIj5odHRwczovL2RxY20ubmV0L3dlbmFuL2hqdy0xNTIy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D657BFEBB271076111C069D8E4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