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653CE91CC8C2B44F603C578F7B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653CE91CC8C2B44F603C578F7B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4m56ZS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mo67nibnplIHkuJrmnInpmZDlhazlj7jliJvlu7rkuo4xOTg4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ZCE56eN5L+d6Zmp566x6ZSB44CB6Ziy55uX6ZSB44CB6YCa6YGT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5YaF6Zeo6ZSB44CB5Y2B5a2X6ZKl5YyZ44CB6ZSB6Iqv562J57O75YiX5YW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Iqx6Imy5ZOB56eN44CCPC9wPjxwPuS8geS4mueOsOacieWRmOW3pTExM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QhOexu+aKgOacr+S6uuWRmDI55Lq644CC5LyB5Lia5Y2g5Zyw5oC76Z2i56evNDA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LpeacieS4ieadoeS4k+S4muW+rueUteacuueUn+S6p+a1geawtOe6v++8jO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0qOmHj+ajgOa1i+iuvuWkh+i+vjIx5Y+w5aWX44CC6ZuG56eR56CU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65LiA5L2T55qE5LiT5Lia6ZSB5YW36YWN5aWX55Sf5Lqn5LyB5Lia44CC5Zy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8geS4mumAmui/h+WbvemZhUlTMDkwMDHotKjph4/kvZPns7vorqTor4H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qjor6JJU08vVFMxNjk0OToyMDAy6LSo6YeP566h55CG5L2T57O75Y+KM0P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qTor4HjgILkuKXmoLznmoTotKjph4/nrqHnkIbjgIHnsr7oia/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sr7muZvnmoTlt6XoibrmioDmnK/jgIHoia/lpb3nmoTllK7lkI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Yib6YCg5ZOB6LSo6Zu25LiN6Imv44CB5LyY6LSo5pyN5Yqh5aKe5pWI55u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yB5Lia5Lul5pyN5Yqh5a6i5oi35Li65om/6K+677yM5qOu54m55Lq65bC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5Yqq5Yqb5Li65a6i5oi35o+Q5L6b5LyY6LSo5Lqn5ZOB5ZKM5pyN5Yqh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6L6J54W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LTk3ODY2Lmh0bWwiPmh0dHBzOi8vZHFjbS5uZXQvd2VuYW4vc3RzeS05Nzg2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653CE91CC8C2B44F603C578F7B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